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自治区级工法申报工作注意事项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有关企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保证工法申报工作的顺利进行，现就申报工作的有关事项通知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关于申报自治区级工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各申报企业按照自治区住房和城乡建设厅《新疆维吾尔自治区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工程建设工法管理办法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细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新建建</w:t>
      </w:r>
      <w:r>
        <w:rPr>
          <w:rFonts w:eastAsia="仿宋" w:cs="仿宋" w:ascii="仿宋" w:hAnsi="仿宋"/>
          <w:sz w:val="28"/>
          <w:szCs w:val="28"/>
        </w:rPr>
        <w:t>[2015]2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的要求，认真准备申报资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自治区级工法应提交以下资料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自治区级工程建设工法申报书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电子文档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法文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电子文档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企业批准工法的文件（复印件）；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关键技术的鉴定证书（复印件），由自治区住房和城乡建设厅科技鉴定部门提供，如无关键技术鉴定证书的，应单独提供关键技术鉴定资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式五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专业技术情报部门提供的科技查新报告（需申报国家级工法的需提供复印件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）专利证书（复印件）；科技成果获奖情况（复印件）；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两项工程的工法应用证明和经济效益证明（原件）（需要申报国家级工法的应提供三项），工法应用证明由建设单位或监理单位出具的工法应用证明原件、施工许可证或开工报告、工程施工合同复印件；经济效益证明由申报单位财务部门提供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(8) </w:t>
      </w:r>
      <w:r>
        <w:rPr>
          <w:rFonts w:ascii="仿宋" w:hAnsi="仿宋" w:cs="仿宋" w:eastAsia="仿宋"/>
          <w:sz w:val="28"/>
          <w:szCs w:val="28"/>
        </w:rPr>
        <w:t>无争议声明书（包括所有工法完成单位、主要完成人，涉及使用专利等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反映实际施工中工法操作要点的照片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张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可附加工法对外进行技术转让的证明材料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介绍该工法的视频，视频应反映工法实际施工的工艺流程、操作要点及关键技术原理（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）。提供视频确有困难的，可用操作要点照片代替并制成幻灯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申报材料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装订成册一式三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正两副标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并附电子版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上述资料中要求报复印件的，亦须将原件送来，核查后当即退还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在申报工法时，其保密部分可作为附件送审，涉及</w:t>
      </w:r>
      <w:r>
        <w:rPr>
          <w:rFonts w:ascii="仿宋" w:hAnsi="仿宋" w:cs="仿宋" w:eastAsia="仿宋"/>
          <w:b/>
          <w:sz w:val="28"/>
          <w:szCs w:val="28"/>
        </w:rPr>
        <w:t>关键技术及保密点的内容应当注明。</w:t>
      </w:r>
    </w:p>
    <w:p>
      <w:pPr>
        <w:pStyle w:val="Normal"/>
        <w:ind w:firstLine="7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需要申报国家级工法的应在申报资料中注明要申报国家级工法，并加盖申报企业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工法的编写和应用关系到企业的发展和核心竞争力的提升，各企业务必要对此项工作予以高度重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5:00Z</dcterms:created>
  <dc:creator>user</dc:creator>
  <dc:description/>
  <cp:keywords/>
  <dc:language>en-US</dc:language>
  <cp:lastModifiedBy>Windows 用户</cp:lastModifiedBy>
  <cp:lastPrinted>2017-06-01T12:21:00Z</cp:lastPrinted>
  <dcterms:modified xsi:type="dcterms:W3CDTF">2020-07-03T08:03:00Z</dcterms:modified>
  <cp:revision>9</cp:revision>
  <dc:subject/>
  <dc:title>关于做好2007~2008年度自治区级工法和</dc:title>
</cp:coreProperties>
</file>