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年度自治区级工程建设工法评审结果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140"/>
        <w:gridCol w:w="4320"/>
      </w:tblGrid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法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空移动平台滑移法吊装钢屋架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工（集团）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学利、郑一纯、李红东、段云辉、吕化军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2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浇混凝土空心楼盖</w:t>
            </w:r>
            <w:r>
              <w:rPr>
                <w:color w:val="000000"/>
                <w:szCs w:val="21"/>
              </w:rPr>
              <w:t>GBF</w:t>
            </w:r>
            <w:r>
              <w:rPr>
                <w:color w:val="000000"/>
                <w:szCs w:val="21"/>
              </w:rPr>
              <w:t>高强薄壁管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工（集团）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应新、吴遥庆、翟华、纪睿、关挺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3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中多缆索联合滑移吊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工（集团）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桂江、严鸿宝、卢运光、段云辉、汪文书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4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剪力墙结构免抹灰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工集团第一建筑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延新、袁银芝、吕晓君、宋勇、崔玉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5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与防雷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工集团第一建筑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来军、白洁、袁银芝、鲁晓、朱以众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6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网架结构高空滑移安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建国、傅宁、李华强、李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7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挂成品木饰墙面板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顺通建设工程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建工集团第二建筑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晔、佘小颉、陆勇、牛寿鸿、张学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8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基层复胶粘贴瓷砖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顺通建设工程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建工集团第一建筑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小颉、管学新、杨军、袁银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09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合物胶浆铺贴自粘性防水卷材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顺通建设工程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建工集团第一建筑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21"/>
                <w:rFonts w:ascii="宋体;SimSun" w:hAnsi="宋体;SimSun" w:cs="宋体;SimSun"/>
                <w:szCs w:val="21"/>
              </w:rPr>
              <w:t>佘小颉、杨军、管学新、袁银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能热泵悬空式安装三层维护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五建建设工程有限公司新疆分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南通万通建设工程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家君、胡学明、韩小霞、倪锡兵、傅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顶升塔式起重机特殊拆卸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兴建设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;宋体" w:hAnsi="楷体;宋体" w:cs="仿宋_GB2312" w:eastAsia="楷体;宋体"/>
                <w:color w:val="000000"/>
                <w:szCs w:val="21"/>
              </w:rPr>
              <w:t>赵春潮</w:t>
            </w:r>
            <w:r>
              <w:rPr>
                <w:rFonts w:ascii="楷体;宋体" w:hAnsi="楷体;宋体" w:cs="仿宋_GB2312" w:eastAsia="楷体;宋体"/>
                <w:color w:val="000000"/>
                <w:szCs w:val="21"/>
              </w:rPr>
              <w:t xml:space="preserve">  </w:t>
            </w:r>
            <w:r>
              <w:rPr>
                <w:rFonts w:ascii="楷体;宋体" w:hAnsi="楷体;宋体" w:cs="仿宋_GB2312" w:eastAsia="楷体;宋体"/>
                <w:color w:val="000000"/>
                <w:szCs w:val="21"/>
              </w:rPr>
              <w:t>陈钧颐  张军  张卫东  顾军政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2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橡胶止水带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锚固定及热硫化接头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五建建设工程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斌、缪永山、葛家君、傅明、潘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3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C</w:t>
            </w:r>
            <w:r>
              <w:rPr>
                <w:color w:val="000000"/>
                <w:szCs w:val="21"/>
              </w:rPr>
              <w:t>复合桩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五建建设工程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亚光、葛加君、傅明、徐渊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4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b steel</w:t>
            </w:r>
            <w:r>
              <w:rPr>
                <w:color w:val="000000"/>
                <w:szCs w:val="21"/>
              </w:rPr>
              <w:t>大跨度屋盖安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五建建设工程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明、徐渊 、葛家君、潘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5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管桩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自钻式预应力锚杆深基坑支护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五建建设工程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明、徐渊、丁小建、易兴中、潘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6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抗三层复合地面层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五建建设工程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明、葛家君、徐渊、潘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7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氨酯夹芯薄板承插式对接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海滨建设集团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天一建工投资集团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竺炜江、刘学迁、祁华宝、沈洪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8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桁架点支承式玻璃采光平屋面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海滨建设集团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天一建工投资集团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庆红、沈洪、刘学迁、陈福祥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19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却塔环梁支撑系统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第五建筑安装工程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令和、刘绍明、李呈坤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水墙全钢大模板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苏中建设工程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李平、麻臻、苏克忠、王卫华、夏伟国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筑物外表面混凝土无水平接缝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周建、王兴忠、姚富新、吴旭、樊彬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2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墨铸铁管止脱胶圈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丁心忠、吴林江、王兴忠、吴旭、樊彬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3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-C102JS</w:t>
            </w:r>
            <w:r>
              <w:rPr>
                <w:color w:val="000000"/>
                <w:szCs w:val="21"/>
              </w:rPr>
              <w:t>聚合物水泥防水涂料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犁建设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魁刚、刘波、刘国强、李秋滨、林宏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4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袖阀管注浆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苏中建设集团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明、刘光荣、郭金宏、苏克忠  江惠平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5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剪力墙结构室内墙面免粉刷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苏中建设集团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良荣、王亚琦、蔡善波、梅崇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克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6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件式干挂玻化砖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顺通建设工程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建工集团第五建筑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小颉、曹国祥、杨军、刘国民、雍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7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合金门窗“后装法”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南通二建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守鹏、杨顺、黄辉、卞汉新、陈建国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8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面积钢网架拔杆提升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广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树飞、洪东贤、唐叶宏、赵霞、蔡习伟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29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磨石双铜条变形缝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广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洪、戴鲁新、朱红明、周宇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棉包夹芯保温墙体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广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鲁新、沈关红、吴冠华、沈勇、季政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砼结构粘贴钢板加固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广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靖宇、刘荣君、刘洪、黄剑清、沈关红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2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墙植物纤维水泥挂板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兴建设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登山、丁春海、赵春潮、</w:t>
            </w:r>
            <w:r>
              <w:rPr>
                <w:rFonts w:ascii="宋体;SimSun" w:hAnsi="宋体;SimSun"/>
                <w:szCs w:val="21"/>
              </w:rPr>
              <w:t>张卫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3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塔机格构式基础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兴建设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潮、陈钧颐、卜天富、顾军政、张卫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4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宽截面转换梁钢筋工程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兴建设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勇、叶祥林、李建中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5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度预埋件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兴建设有限公司新疆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登山、丁春海、赵春潮、张卫东、顾军政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6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燥、高温环境大体积混凝土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慧、王成军、梁建军、段海滨、李华强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7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坑土钉墙支护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建设工程（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建筑安装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加雨、蒋新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8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墙耐火装饰砖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一建工投资集团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学迁、李玉琴、周建军、周志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39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堆（卵）石混凝土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一局集团第一工程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清华大学（水利水电工程系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俊青、刘清、周虎、张博、樊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风吹雪走廊系统工程桩板墙拱形网架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一局集团第一工程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俊青、樊愚、王晓军、高嵩、石龙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薄壁空心墩翻模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北新路桥建设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河、杨建松、王奋琪、徐礼宾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2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泡沫沥青冷再生路面基层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北新路桥建设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祥慧、冉明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3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直径（钉型）双向深层水泥土搅拌桩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交通工程建设集团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维泰开发建设（集团）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翁艾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陆柏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胜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永军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4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衬砌机衬砌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建设工程（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建筑安装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军远、万建江、邱志国、何光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5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防渗墙灌浆管安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建设工程（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建筑安装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光辉、邱志国、钱军远、秦勇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6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拌法橡胶沥青</w:t>
            </w:r>
            <w:r>
              <w:rPr>
                <w:color w:val="000000"/>
                <w:szCs w:val="21"/>
              </w:rPr>
              <w:t>ARC-13</w:t>
            </w:r>
            <w:r>
              <w:rPr>
                <w:color w:val="000000"/>
                <w:szCs w:val="21"/>
              </w:rPr>
              <w:t>混合料路面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交通工程建设集团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维泰开发建设（集团）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正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单岗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丁优松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张爱平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周玉莲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7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无面板加筋路堤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交通工程建设集团有限公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新疆维泰开发建设（集团）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厚彬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刘向阳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韩学明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夏永军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周玉莲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8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储罐罐底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石油工程建设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军平、杨建强、李卫国、宗涛、周易行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49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炬塔架组合滑移倒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工安装工程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运光、李红东、马忠东、张志疆、郑一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5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注汽锅炉安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凌平、鲜晓斌、王新、杨旭民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5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m</w:t>
            </w:r>
            <w:r>
              <w:rPr>
                <w:color w:val="000000"/>
                <w:szCs w:val="21"/>
              </w:rPr>
              <w:t>梯形钢屋架预制拼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升建设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凌平、鲜晓斌、王新、敬爱民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F52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筒掺混铝料仓安装施工工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东建筑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天平、蒋云昌、张健波、朱海荣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9:00Z</dcterms:created>
  <dc:creator>user</dc:creator>
  <dc:description/>
  <cp:keywords/>
  <dc:language>en-US</dc:language>
  <cp:lastModifiedBy>微软用户</cp:lastModifiedBy>
  <dcterms:modified xsi:type="dcterms:W3CDTF">2009-04-23T04:51:00Z</dcterms:modified>
  <cp:revision>9</cp:revision>
  <dc:subject/>
  <dc:title>关于2005-2006年度自治区级工程建设工法评审公示</dc:title>
</cp:coreProperties>
</file>