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-2006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二批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疆维吾尔自治区工程建设工法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56"/>
        <w:gridCol w:w="5144"/>
        <w:gridCol w:w="3600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法编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04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筒体构筑物滑升模板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生产建设兵团建设工程集团第一建筑安装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霖亚、刘传喜、毛建军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05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层组合梁柱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建设工程集团第一建筑安装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宋霖亚、杨  云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06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囱外电梯、内井架垂直运输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第五建筑安装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国民、刘绍明、李呈坤、岳章辉、史郁珍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07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塔外设井架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第五建筑安装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国民、刘绍明、李呈坤、刘爱江、唐植留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08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塔淋水构件环吊吊装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第五建筑安装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国民、刘绍明、李呈坤、周学强、黄湘晖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09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管道卡压连接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第六建筑安装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岩忠、石浩田、解  平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10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砼柱制作安装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第三建筑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杰林、赵文科、田海卿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11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浇钢筋混凝土结构后浇带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升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德鑫、李华强、朱成慧、王成军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12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贴异形花岗岩地面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升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德鑫、李华强、朱成慧、王成军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7825</wp:posOffset>
                      </wp:positionV>
                      <wp:extent cx="914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75pt" to="714.5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XJGF13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石坝浇筑式沥青混凝土心墙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建设工程（集团）第八建筑安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志国</w:t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5-2006</w:t>
            </w:r>
            <w:r>
              <w:rPr>
                <w:b/>
                <w:sz w:val="32"/>
                <w:szCs w:val="32"/>
              </w:rPr>
              <w:t>年度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第二批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新疆维吾尔自治区工程建设工法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法编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14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渠道预制块铺砌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建设工程（集团）第八建筑安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建江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15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坡混凝土滑模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建设工程（集团）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范吉明、王  平、江  涛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16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断面矩形隧道现浇衬砌同步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建工集团第一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西贝、黄  华、耿国军、周忠德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宏新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17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抱箍法施工盖梁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北新路桥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鲁、邓  刚、曾卫东、邓理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河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18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梁后张法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升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德鑫、黄新元、朱成慧、贺  鑫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19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拱顶罐钢质内浮顶整体吊装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石油工程建设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建强、田昭非、杨满章、赵星圆、张  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20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输电线路流沙地段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石油工程建设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纪玉章、刘  涛、杨召芳、张立振、刘  锐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21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锅炉安装施工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第六建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安装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和、苏瑞、李景辉、李长伟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GF22-20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田计量站数据采集集中监控系统工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升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乐宇、杨建英、杨  冰、黄  浩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春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41:00Z</dcterms:created>
  <dc:creator>user</dc:creator>
  <dc:description/>
  <cp:keywords/>
  <dc:language>en-US</dc:language>
  <cp:lastModifiedBy>user</cp:lastModifiedBy>
  <dcterms:modified xsi:type="dcterms:W3CDTF">2008-07-30T01:35:00Z</dcterms:modified>
  <cp:revision>10</cp:revision>
  <dc:subject/>
  <dc:title>关于2005-2006年度自治区级工程建设工法评审公示</dc:title>
</cp:coreProperties>
</file>