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right="-4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/>
      </w:pPr>
      <w:r>
        <w:rPr>
          <w:sz w:val="32"/>
        </w:rPr>
        <w:t>附件</w:t>
      </w:r>
      <w:r>
        <w:rPr>
          <w:sz w:val="32"/>
        </w:rPr>
        <w:t>1: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1556"/>
        <w:rPr>
          <w:rFonts w:ascii="新宋体-18030;宋体" w:hAnsi="新宋体-18030;宋体" w:eastAsia="新宋体-18030;宋体" w:cs="新宋体-18030;宋体"/>
          <w:b/>
          <w:b/>
          <w:bCs/>
          <w:sz w:val="52"/>
          <w:szCs w:val="52"/>
        </w:rPr>
      </w:pPr>
      <w:r>
        <w:rPr>
          <w:rFonts w:ascii="新宋体-18030;宋体" w:hAnsi="新宋体-18030;宋体" w:cs="新宋体-18030;宋体" w:eastAsia="新宋体-18030;宋体"/>
          <w:b/>
          <w:bCs/>
          <w:sz w:val="52"/>
          <w:szCs w:val="52"/>
        </w:rPr>
        <w:t>国 家 级 工 法 申 报 表</w:t>
      </w:r>
    </w:p>
    <w:p>
      <w:pPr>
        <w:pStyle w:val="Normal"/>
        <w:tabs>
          <w:tab w:val="clear" w:pos="420"/>
          <w:tab w:val="left" w:pos="8730" w:leader="none"/>
        </w:tabs>
        <w:ind w:right="-42" w:firstLine="2643"/>
        <w:rPr>
          <w:rFonts w:ascii="新宋体-18030;宋体" w:hAnsi="新宋体-18030;宋体" w:eastAsia="新宋体-18030;宋体" w:cs="新宋体-18030;宋体"/>
          <w:b/>
          <w:b/>
          <w:bCs/>
          <w:sz w:val="44"/>
          <w:szCs w:val="44"/>
        </w:rPr>
      </w:pPr>
      <w:r>
        <w:rPr>
          <w:rFonts w:eastAsia="新宋体-18030;宋体" w:cs="新宋体-18030;宋体" w:ascii="新宋体-18030;宋体" w:hAnsi="新宋体-18030;宋体"/>
          <w:b/>
          <w:bCs/>
          <w:sz w:val="44"/>
          <w:szCs w:val="44"/>
        </w:rPr>
        <w:t xml:space="preserve">(           </w:t>
      </w:r>
      <w:r>
        <w:rPr>
          <w:rFonts w:ascii="新宋体-18030;宋体" w:hAnsi="新宋体-18030;宋体" w:cs="新宋体-18030;宋体" w:eastAsia="新宋体-18030;宋体"/>
          <w:b/>
          <w:bCs/>
          <w:sz w:val="44"/>
          <w:szCs w:val="44"/>
        </w:rPr>
        <w:t>年度</w:t>
      </w:r>
      <w:r>
        <w:rPr>
          <w:rFonts w:eastAsia="新宋体-18030;宋体" w:cs="新宋体-18030;宋体" w:ascii="新宋体-18030;宋体" w:hAnsi="新宋体-18030;宋体"/>
          <w:b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firstLine="1922"/>
        <w:rPr>
          <w:rFonts w:ascii="新宋体-18030;宋体" w:hAnsi="新宋体-18030;宋体" w:eastAsia="新宋体-18030;宋体" w:cs="新宋体-18030;宋体"/>
          <w:b/>
          <w:b/>
          <w:bCs/>
          <w:sz w:val="32"/>
          <w:szCs w:val="44"/>
        </w:rPr>
      </w:pPr>
      <w:r>
        <w:rPr>
          <w:rFonts w:eastAsia="新宋体-18030;宋体" w:cs="新宋体-18030;宋体" w:ascii="新宋体-18030;宋体" w:hAnsi="新宋体-18030;宋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1440"/>
        <w:rPr/>
      </w:pPr>
      <w:r>
        <w:rPr>
          <w:sz w:val="36"/>
        </w:rPr>
        <w:t>工法名称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1440"/>
        <w:rPr/>
      </w:pPr>
      <w:r>
        <w:rPr>
          <w:sz w:val="36"/>
        </w:rPr>
        <w:t>申报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1440"/>
        <w:rPr>
          <w:sz w:val="36"/>
        </w:rPr>
      </w:pPr>
      <w:r>
        <w:rPr>
          <w:sz w:val="36"/>
        </w:rPr>
        <w:t>推荐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1440"/>
        <w:rPr/>
      </w:pPr>
      <w:r>
        <w:rPr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1120"/>
        <w:rPr>
          <w:sz w:val="32"/>
        </w:rPr>
      </w:pPr>
      <w:r>
        <w:rPr>
          <w:sz w:val="32"/>
        </w:rPr>
        <w:t>建设部工程质量安全监督与行业发展司制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firstLine="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1762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1762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申 报 资 料 目 录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工法申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法内容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（部）级工法批准文件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键技术审定材料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工程应用证明原件（特殊情况例外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效益证明原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键技术获专利证书和科技成果的奖励证明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查新报告复印件（当关键技术属于填补国家空</w:t>
      </w:r>
    </w:p>
    <w:p>
      <w:pPr>
        <w:pStyle w:val="Normal"/>
        <w:tabs>
          <w:tab w:val="clear" w:pos="420"/>
          <w:tab w:val="left" w:pos="8730" w:leader="none"/>
        </w:tabs>
        <w:ind w:left="825" w:right="-42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时提供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应用工法施工的工程录像片或照片</w:t>
      </w:r>
    </w:p>
    <w:p>
      <w:pPr>
        <w:pStyle w:val="Normal"/>
        <w:tabs>
          <w:tab w:val="clear" w:pos="420"/>
          <w:tab w:val="left" w:pos="8730" w:leader="none"/>
        </w:tabs>
        <w:ind w:right="-42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198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级工法申报表填写说明</w:t>
      </w:r>
    </w:p>
    <w:p>
      <w:pPr>
        <w:pStyle w:val="Normal"/>
        <w:tabs>
          <w:tab w:val="clear" w:pos="420"/>
          <w:tab w:val="left" w:pos="8730" w:leader="none"/>
        </w:tabs>
        <w:ind w:right="-42"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申报单位”栏：必须是申报表中所填写的主要完成单位。</w:t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主要完成单位”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最多填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，并应当与“主要完成单位意见”栏中的签章一致。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通讯地址”及“联系人”：指申报单位的地址和联系人。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主要完成人”栏：最多填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重新申报项目”指该工法已批准为国家级工法，但批准年限超过六年，其内容仍符合国家级工法申报条件的工法项目。</w:t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工法应用工程名称及时间”栏：最少填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工程，如工程应用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应填写申报表中“工法成熟、可靠性说明”栏。</w:t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73"/>
        <w:gridCol w:w="1440"/>
        <w:gridCol w:w="1080"/>
        <w:gridCol w:w="232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                    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                   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应用的工程名称及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</w:tc>
      </w:tr>
      <w:tr>
        <w:trPr>
          <w:trHeight w:val="61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</w:tc>
      </w:tr>
      <w:tr>
        <w:trPr>
          <w:trHeight w:val="61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</w:tc>
      </w:tr>
      <w:tr>
        <w:trPr>
          <w:trHeight w:val="1247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名称、组织审定的单位和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关键技术获科技成果奖励的情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工法名称、完成单位、国家级工法批准文号及工法编号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重新申报项目填写此栏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730" w:leader="none"/>
        </w:tabs>
        <w:ind w:right="-42" w:hanging="0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内容简述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730" w:leader="none"/>
        </w:tabs>
        <w:ind w:right="-42" w:hanging="0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保密点（如有专利权，请注名专利号）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水平和技术难度（与国内外同类技术水平比较）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730" w:leader="none"/>
        </w:tabs>
        <w:ind w:right="-42" w:hanging="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成熟、可靠性说明（当工法工程应用少于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项时填写）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应用情况及应用前景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和社会效益（包括节能和环保效益）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意见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第一完成单位  签 章       第二完成单位  签 章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6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             年   月   日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70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70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第三完成单位  签 章       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                        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如工法应用工程实例少于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项，对该工法关键技术可靠、成熟性提出意见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推荐意见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签  章）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45"/>
        </w:tabs>
        <w:ind w:left="15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Style17">
    <w:name w:val="简单回函地址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12:00Z</dcterms:created>
  <dc:creator>user</dc:creator>
  <dc:description/>
  <cp:keywords/>
  <dc:language>en-US</dc:language>
  <cp:lastModifiedBy>微软用户</cp:lastModifiedBy>
  <cp:lastPrinted>2007-01-30T10:54:00Z</cp:lastPrinted>
  <dcterms:modified xsi:type="dcterms:W3CDTF">2011-02-18T08:23:00Z</dcterms:modified>
  <cp:revision>5</cp:revision>
  <dc:subject/>
  <dc:title>                 </dc:title>
</cp:coreProperties>
</file>