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00"/>
        <w:jc w:val="left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建设工程项目绿色建造竞赛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申报单位承诺书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疆维吾尔自治区</w:t>
      </w:r>
      <w:r>
        <w:rPr>
          <w:rFonts w:ascii="仿宋_GB2312" w:hAnsi="仿宋_GB2312" w:eastAsia="仿宋_GB2312"/>
          <w:color w:val="000000"/>
          <w:sz w:val="32"/>
          <w:szCs w:val="32"/>
        </w:rPr>
        <w:t>建筑业协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申报建设工程项目绿色建造竞赛活动，郑重承诺如下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我单位提交的申报资料齐全、真实、有效，符合《建设工程项目绿色建造竞赛活动的实施办法》的要求，不存在弄虚作假现象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我单位在参评过程中，坚决遵守“中央八项规定”精神以及党和国家有关廉政建设的规定，不向评选有关人员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协会领导及工作人员、复查组成员、评委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赠送礼品、纪念品、现金、有价证券、支付凭证等，不组织宴请、旅游或与评选工作无关的参观活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我单位任何个人不与评选有关人员单独联系接触，不进行与评选工作无关的活动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有违背上述承诺的行为，我单位愿承担相应责任，按规定接受取消参评资格或荣誉称号等处罚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00"/>
        <w:ind w:left="105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05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（公章）</w:t>
      </w:r>
    </w:p>
    <w:p>
      <w:pPr>
        <w:pStyle w:val="Normal"/>
        <w:snapToGrid w:val="false"/>
        <w:spacing w:lineRule="exact" w:line="500"/>
        <w:ind w:left="105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05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00"/>
        <w:ind w:firstLine="60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0:00Z</dcterms:created>
  <dc:creator>李 翠萍</dc:creator>
  <dc:description/>
  <dc:language>en-US</dc:language>
  <cp:lastModifiedBy>乐乐</cp:lastModifiedBy>
  <dcterms:modified xsi:type="dcterms:W3CDTF">2022-02-24T11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B8BBDE3F4DA9B51F09B908711654</vt:lpwstr>
  </property>
  <property fmtid="{D5CDD505-2E9C-101B-9397-08002B2CF9AE}" pid="3" name="KSOProductBuildVer">
    <vt:lpwstr>2052-11.1.0.11365</vt:lpwstr>
  </property>
</Properties>
</file>