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年度建设工程项目绿色建造竞赛活动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（绿色建造）</w:t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自评价报告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工程名称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工程地点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申报单位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 w:val="28"/>
          <w:szCs w:val="28"/>
        </w:rPr>
        <w:t>（盖章）</w:t>
      </w:r>
    </w:p>
    <w:p>
      <w:pPr>
        <w:pStyle w:val="Normal"/>
        <w:ind w:left="-2" w:firstLine="1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  <w:tab/>
      </w:r>
    </w:p>
    <w:p>
      <w:pPr>
        <w:pStyle w:val="Normal"/>
        <w:ind w:left="-2" w:firstLine="420"/>
        <w:rPr>
          <w:rFonts w:ascii="华文中宋" w:hAnsi="华文中宋" w:eastAsia="华文中宋" w:cs="华文中宋"/>
          <w:sz w:val="28"/>
          <w:szCs w:val="28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日    期  </w:t>
      </w: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u w:val="single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华文中宋" w:eastAsia="仿宋"/>
          <w:sz w:val="30"/>
          <w:szCs w:val="30"/>
        </w:rPr>
        <w:t>新疆维吾尔自治区建筑业协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" w:hAnsi="仿宋" w:cs="华文中宋" w:eastAsia="仿宋"/>
          <w:sz w:val="30"/>
          <w:szCs w:val="30"/>
        </w:rPr>
        <w:t>二Ｏ二</w:t>
      </w:r>
      <w:r>
        <w:rPr>
          <w:rFonts w:ascii="仿宋" w:hAnsi="仿宋" w:cs="华文中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华文中宋" w:eastAsia="仿宋"/>
          <w:sz w:val="30"/>
          <w:szCs w:val="30"/>
        </w:rPr>
        <w:t>年制</w:t>
      </w:r>
    </w:p>
    <w:p>
      <w:pPr>
        <w:pStyle w:val="Normal"/>
        <w:jc w:val="center"/>
        <w:rPr>
          <w:rFonts w:ascii="华文中宋" w:hAnsi="华文中宋" w:eastAsia="华文中宋" w:cs="Arial Unicode MS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 Unicode MS" w:eastAsia="华文中宋"/>
          <w:b/>
          <w:bCs/>
          <w:kern w:val="0"/>
          <w:sz w:val="36"/>
          <w:szCs w:val="36"/>
        </w:rPr>
        <w:t>填写说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宋体" w:hAnsi="宋体" w:cs="宋体"/>
          <w:sz w:val="30"/>
          <w:szCs w:val="30"/>
        </w:rPr>
        <w:t>本报告用于申请绿色建造过程检查，由申报单位填写；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本报告提供专家审核，便于专家进行过程检查；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/>
          <w:sz w:val="30"/>
          <w:szCs w:val="30"/>
        </w:rPr>
        <w:t>自评总述根据目录格式编写；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. </w:t>
      </w:r>
      <w:r>
        <w:rPr>
          <w:rFonts w:ascii="宋体" w:hAnsi="宋体" w:cs="宋体"/>
          <w:sz w:val="30"/>
          <w:szCs w:val="30"/>
        </w:rPr>
        <w:t>自评价表包括绿色立项策划评价表、绿色建造协同评价表、以及绿色施工有关评价表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绿色设计评价结果采用绿色设计过程检查专家评价意见。自评得分根据中国建筑业协会《建设工程项目绿色建造竞赛活动实施办法》和《建筑工程绿色施工评价标准》（</w:t>
      </w:r>
      <w:r>
        <w:rPr>
          <w:rFonts w:cs="宋体" w:ascii="宋体" w:hAnsi="宋体"/>
          <w:sz w:val="30"/>
          <w:szCs w:val="30"/>
        </w:rPr>
        <w:t>GB/T50640-2010</w:t>
      </w:r>
      <w:r>
        <w:rPr>
          <w:rFonts w:ascii="宋体" w:hAnsi="宋体" w:cs="宋体"/>
          <w:sz w:val="30"/>
          <w:szCs w:val="30"/>
        </w:rPr>
        <w:t>）的规定确定；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. </w:t>
      </w:r>
      <w:r>
        <w:rPr>
          <w:rFonts w:ascii="宋体" w:hAnsi="宋体" w:cs="宋体"/>
          <w:sz w:val="30"/>
          <w:szCs w:val="30"/>
        </w:rPr>
        <w:t>条款自评通过、得分或不参评须填写理由并提供佐证材料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6. </w:t>
      </w:r>
      <w:r>
        <w:rPr>
          <w:rFonts w:ascii="宋体" w:hAnsi="宋体" w:cs="宋体"/>
          <w:sz w:val="30"/>
          <w:szCs w:val="30"/>
        </w:rPr>
        <w:t>佐证材料填写全名，并按顺序编号汇总，以便专家查阅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、自评总述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工程概况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实施策划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具体实施与结果</w:t>
      </w:r>
    </w:p>
    <w:p>
      <w:pPr>
        <w:pStyle w:val="Normal"/>
        <w:spacing w:lineRule="auto" w:line="48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/>
          <w:sz w:val="28"/>
          <w:szCs w:val="28"/>
        </w:rPr>
        <w:t>3.1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绿色立项策划</w:t>
      </w:r>
    </w:p>
    <w:p>
      <w:pPr>
        <w:pStyle w:val="Normal"/>
        <w:spacing w:lineRule="auto" w:line="48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3.2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绿色设计</w:t>
      </w:r>
    </w:p>
    <w:p>
      <w:pPr>
        <w:pStyle w:val="Normal"/>
        <w:spacing w:lineRule="auto" w:line="48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/>
          <w:sz w:val="28"/>
          <w:szCs w:val="28"/>
        </w:rPr>
        <w:t>3.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绿色施工</w:t>
      </w:r>
    </w:p>
    <w:p>
      <w:pPr>
        <w:pStyle w:val="Normal"/>
        <w:spacing w:lineRule="auto" w:line="480"/>
        <w:ind w:firstLine="28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3.4  </w:t>
      </w:r>
      <w:r>
        <w:rPr>
          <w:sz w:val="28"/>
          <w:szCs w:val="28"/>
        </w:rPr>
        <w:t>绿色建造协同</w:t>
      </w:r>
    </w:p>
    <w:p>
      <w:pPr>
        <w:pStyle w:val="Normal"/>
        <w:spacing w:lineRule="auto" w:line="48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3.5  </w:t>
      </w:r>
      <w:r>
        <w:rPr>
          <w:rFonts w:ascii="宋体" w:hAnsi="宋体" w:cs="宋体"/>
          <w:sz w:val="28"/>
          <w:szCs w:val="28"/>
        </w:rPr>
        <w:t>提高与创新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特色与创新技术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成效简述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自评得分汇总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评得分汇总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项策划</w:t>
            </w:r>
            <w:r>
              <w:rPr>
                <w:rFonts w:eastAsia="宋体" w:cs="宋体" w:ascii="宋体" w:hAnsi="宋体"/>
                <w:kern w:val="0"/>
                <w:sz w:val="24"/>
              </w:rPr>
              <w:t>Q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造协同</w:t>
            </w:r>
            <w:r>
              <w:rPr>
                <w:rFonts w:eastAsia="宋体" w:cs="宋体" w:ascii="宋体" w:hAnsi="宋体"/>
                <w:kern w:val="0"/>
                <w:sz w:val="24"/>
              </w:rPr>
              <w:t>Q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设计</w:t>
            </w:r>
            <w:r>
              <w:rPr>
                <w:rFonts w:eastAsia="宋体" w:cs="宋体" w:ascii="宋体" w:hAnsi="宋体"/>
                <w:kern w:val="0"/>
                <w:sz w:val="24"/>
              </w:rPr>
              <w:t>Q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施工</w:t>
            </w:r>
            <w:r>
              <w:rPr>
                <w:rFonts w:eastAsia="宋体" w:cs="宋体" w:ascii="宋体" w:hAnsi="宋体"/>
                <w:kern w:val="0"/>
                <w:sz w:val="24"/>
              </w:rPr>
              <w:t>Q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评得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  <w:r>
              <w:rPr>
                <w:rFonts w:eastAsia="宋体" w:cs="宋体" w:ascii="宋体" w:hAnsi="宋体"/>
                <w:kern w:val="0"/>
                <w:sz w:val="24"/>
              </w:rPr>
              <w:t>Q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注： </w:t>
      </w:r>
      <w:r>
        <w:rPr>
          <w:rFonts w:eastAsia="宋体" w:cs="宋体" w:ascii="宋体" w:hAnsi="宋体"/>
          <w:sz w:val="28"/>
          <w:szCs w:val="28"/>
        </w:rPr>
        <w:t>Q=0.2*Q1+0.2*Q2+0.3(Q3*100)/M3+0.3(Q4*100)/M4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预评价，</w:t>
      </w:r>
      <w:r>
        <w:rPr>
          <w:rFonts w:eastAsia="宋体" w:cs="宋体" w:ascii="宋体" w:hAnsi="宋体"/>
          <w:sz w:val="28"/>
          <w:szCs w:val="28"/>
        </w:rPr>
        <w:t>M3=107;</w:t>
      </w:r>
      <w:r>
        <w:rPr>
          <w:rFonts w:ascii="宋体" w:hAnsi="宋体" w:cs="宋体"/>
          <w:sz w:val="28"/>
          <w:szCs w:val="28"/>
        </w:rPr>
        <w:t>施工评价，</w:t>
      </w:r>
      <w:r>
        <w:rPr>
          <w:rFonts w:eastAsia="宋体" w:cs="宋体" w:ascii="宋体" w:hAnsi="宋体"/>
          <w:sz w:val="28"/>
          <w:szCs w:val="28"/>
        </w:rPr>
        <w:t>M4=106.3</w:t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、自评价内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1. </w:t>
      </w:r>
      <w:r>
        <w:rPr>
          <w:rFonts w:ascii="华文中宋" w:hAnsi="华文中宋" w:cs="华文中宋" w:eastAsia="华文中宋"/>
          <w:sz w:val="32"/>
          <w:szCs w:val="32"/>
        </w:rPr>
        <w:t>立项策划评价表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"/>
        <w:gridCol w:w="1521"/>
        <w:gridCol w:w="186"/>
        <w:gridCol w:w="680"/>
        <w:gridCol w:w="654"/>
        <w:gridCol w:w="26"/>
        <w:gridCol w:w="1495"/>
        <w:gridCol w:w="773"/>
        <w:gridCol w:w="747"/>
        <w:gridCol w:w="1521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条文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应得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得分理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佐证材料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采用全过程工程咨询、工程总承包组织模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将施工扬尘控制、建筑垃圾减量化目标和措施纳入招标文件和合同文本，措施费纳入工程概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项目建议书、可行性研究报告等应综合考虑工程绿色要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项目设计任务书应包括绿色建造前期策划的成果，包括但不限于绿色建造目标，拟采用的绿色建筑技术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编制绿色建造策划方案，从资源节约、环境保护、人文关怀、社会经济效益、适宜技术等方面，明确项目定位设计、施工等阶段的主要控制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应遵循因地制宜的原则，根据项目条件进行技术适宜性分析，进而确定绿色建造目标，不盲目提高或降低绿色目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采用装配式建筑技术、钢结构建筑技术，装配率不低于</w:t>
            </w: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采用智能化等新技术，有具体节能措施，提高节能效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2. </w:t>
      </w:r>
      <w:r>
        <w:rPr>
          <w:rFonts w:ascii="华文中宋" w:hAnsi="华文中宋" w:cs="华文中宋" w:eastAsia="华文中宋"/>
          <w:sz w:val="32"/>
          <w:szCs w:val="32"/>
        </w:rPr>
        <w:t>建造协同评价表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"/>
        <w:gridCol w:w="1521"/>
        <w:gridCol w:w="186"/>
        <w:gridCol w:w="680"/>
        <w:gridCol w:w="654"/>
        <w:gridCol w:w="26"/>
        <w:gridCol w:w="1495"/>
        <w:gridCol w:w="773"/>
        <w:gridCol w:w="747"/>
        <w:gridCol w:w="1521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条文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应得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得分理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佐证材料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应成立绿色建造管理团队，成员包括投资、咨询、设计、施工等项目参与方。建立涵盖设计、施工等不同阶段的项目工作协同机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设计团队采用建筑师负责制，各专业协同，定期召开协同会议，全过程工程咨询人员、施工人员现场联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管理团队对建造全过程进行整体统筹的相关管理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统筹建造全过程的信息管理，支撑各阶段多参与方之间的数据交换和信息共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编制智慧工地管理策划方案，对工地建设进行全过程智慧化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立项策划阶段咨询单位的参与，对绿色设计、绿色施工咨询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设计阶段有施工组织专家参与，进行设计可施工性的论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施工阶段与设计人员紧密沟通，开展深化设计与效益优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  <w:tab w:val="left" w:pos="2625" w:leader="none"/>
          <w:tab w:val="center" w:pos="4153" w:leader="none"/>
        </w:tabs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3.</w:t>
      </w:r>
      <w:r>
        <w:rPr>
          <w:rFonts w:ascii="华文中宋" w:hAnsi="华文中宋" w:cs="华文中宋" w:eastAsia="华文中宋"/>
          <w:sz w:val="32"/>
          <w:szCs w:val="32"/>
        </w:rPr>
        <w:t>事故情况证明</w:t>
      </w:r>
    </w:p>
    <w:p>
      <w:pPr>
        <w:pStyle w:val="Normal"/>
        <w:tabs>
          <w:tab w:val="clear" w:pos="420"/>
          <w:tab w:val="left" w:pos="25" w:leader="none"/>
          <w:tab w:val="left" w:pos="2625" w:leader="none"/>
          <w:tab w:val="center" w:pos="4153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建筑工程绿色施工评价标准》</w:t>
      </w:r>
      <w:r>
        <w:rPr>
          <w:rFonts w:cs="宋体" w:ascii="宋体" w:hAnsi="宋体"/>
          <w:sz w:val="24"/>
        </w:rPr>
        <w:t>GBT50640</w:t>
      </w:r>
      <w:r>
        <w:rPr>
          <w:rFonts w:cs="宋体" w:ascii="宋体" w:hAnsi="宋体"/>
          <w:sz w:val="24"/>
        </w:rPr>
        <w:t>-2010</w:t>
      </w:r>
      <w:r>
        <w:rPr>
          <w:rFonts w:ascii="宋体" w:hAnsi="宋体" w:cs="宋体"/>
          <w:sz w:val="24"/>
        </w:rPr>
        <w:t>条文编号：</w:t>
      </w:r>
      <w:r>
        <w:rPr>
          <w:rFonts w:cs="宋体" w:ascii="宋体" w:hAnsi="宋体"/>
          <w:sz w:val="24"/>
        </w:rPr>
        <w:t>3.0.3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46"/>
        <w:gridCol w:w="4468"/>
        <w:gridCol w:w="2020"/>
      </w:tblGrid>
      <w:tr>
        <w:trPr>
          <w:trHeight w:val="567" w:hRule="atLeast"/>
        </w:trPr>
        <w:tc>
          <w:tcPr>
            <w:tcW w:w="20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648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施工期间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条文内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结论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生安全生产死亡责任事故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生重大质量事故，并造成严重影响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生群体传染病、食物中毒等责任事故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中因“四节一环保”问题被政府管理部门处罚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违反国家有关“四节一环保”的法律法规，造成严重社会影响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5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扰民造成严重社会影响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922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（监理单位盖章业主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条文内容未发生在结论下填“无”，有发生填“有”</w:t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3.“</w:t>
      </w:r>
      <w:r>
        <w:rPr>
          <w:rFonts w:ascii="华文中宋" w:hAnsi="华文中宋" w:cs="华文中宋" w:eastAsia="华文中宋"/>
          <w:sz w:val="32"/>
          <w:szCs w:val="32"/>
        </w:rPr>
        <w:t>基本规定”评价表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95"/>
        <w:gridCol w:w="1537"/>
        <w:gridCol w:w="362"/>
        <w:gridCol w:w="680"/>
        <w:gridCol w:w="494"/>
        <w:gridCol w:w="1537"/>
        <w:gridCol w:w="521"/>
        <w:gridCol w:w="1015"/>
        <w:gridCol w:w="1537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施工阶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  <w:t>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条文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结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理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佐证材料名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t>3.0.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绿色施工项目应符合以下规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建立绿色施工管理体系和管理制度，实施目标管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根据绿色施工要求进行图纸会审和深化设计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施工组织设计即施工方案应有专门的绿色施工章节，绿色施工目标明确，内容应涵盖“四节一环保”要求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工程技术交底应包含绿色施工内容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采用符合绿色施工要求的新材料、新技术、新工艺、新机具进行施工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建立绿色施工培训制度，并有实施记录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根据检查情况，制定持续改进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采集和保存过程管理资料，见证资料和自检评价记录等绿色施工资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在评价过程中，应采集反映绿色施工水平的典型图片或影像资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t>3.0.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发生下列事故之一，不得评为绿色施工合格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发生安全生产死亡事故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发生重大质量事故，并造成严重影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发生群体传染病、食物中毒等责任事故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施工中因“四节一环保”问题被政府管理部门处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违反国家有关“四节一环保”的法律法规，造成严重社会影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施工扰民造成严重社会影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0.2</w:t>
      </w:r>
      <w:r>
        <w:rPr>
          <w:rFonts w:ascii="宋体" w:hAnsi="宋体" w:cs="宋体"/>
          <w:kern w:val="0"/>
          <w:szCs w:val="21"/>
        </w:rPr>
        <w:t>条符合 “√”，不符合 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3.0.3</w:t>
      </w:r>
      <w:r>
        <w:rPr>
          <w:rFonts w:ascii="宋体" w:hAnsi="宋体" w:cs="宋体"/>
          <w:kern w:val="0"/>
          <w:szCs w:val="21"/>
        </w:rPr>
        <w:t>条未发生“无”；有发生填“有”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jc w:val="right"/>
        <w:rPr>
          <w:rFonts w:ascii="宋体" w:hAnsi="宋体" w:eastAsia="华文中宋" w:cs="宋体"/>
          <w:kern w:val="0"/>
          <w:sz w:val="32"/>
          <w:szCs w:val="21"/>
        </w:rPr>
      </w:pPr>
      <w:r>
        <w:rPr>
          <w:rFonts w:eastAsia="华文中宋" w:cs="宋体" w:ascii="宋体" w:hAnsi="宋体"/>
          <w:kern w:val="0"/>
          <w:sz w:val="3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5. </w:t>
      </w:r>
      <w:r>
        <w:rPr>
          <w:rFonts w:ascii="华文中宋" w:hAnsi="华文中宋" w:cs="华文中宋" w:eastAsia="华文中宋"/>
          <w:sz w:val="32"/>
          <w:szCs w:val="32"/>
        </w:rPr>
        <w:t>环境保护要素评价表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"/>
        <w:gridCol w:w="1521"/>
        <w:gridCol w:w="186"/>
        <w:gridCol w:w="680"/>
        <w:gridCol w:w="654"/>
        <w:gridCol w:w="26"/>
        <w:gridCol w:w="1495"/>
        <w:gridCol w:w="773"/>
        <w:gridCol w:w="747"/>
        <w:gridCol w:w="1521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施工阶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子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条文编号及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应得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得分理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佐证材料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控制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1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施工标牌应包括环境保护内容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1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应在醒目位置设环境保护标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1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的文物古迹和古树名木应采取有效保护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1.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食堂应有卫生许可证，炊事员应持有效健康证明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般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资源保护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保护场地四周原有地下水形态，减少抽取地下水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危险品、化学品存放处及污物排放应采取隔离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华文中宋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2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人员健康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作业区和生活办公区应分开布置，生活设施应远离有毒有害物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生活区应有专人负责，应有消暑或保暖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工人劳动强度和工作时间应符合现行国家标准《体力劳动强度等级》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GB3869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的有关规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从事有毒、有害、有刺激性气味和强光、强噪音施工的人员应佩戴与其相应的防护器具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深井、密闭环境、防水和室内装修施工应有自然通风或临时通风设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危险设备、地段、有毒物品存放地应配置醒目安全标志，施工应采取有效防毒、防污、防尘、防潮、通风等措施，应加强人员健康管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厕所、卫生设施、排水沟及阴暗潮湿地带应定期消毒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食堂各类器具应清洁，个人卫生、操作行为应规范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3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扬尘控制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应建立洒水清扫制度，配备洒水设备，并应有专人负责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对裸露地面、集中堆放的土方应采取抑尘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运送土方、渣土等易产生扬尘的车辆应采取封闭或遮盖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进出口应设冲洗池和吸湿垫，应保持进出现场车辆清洁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易飞扬和细颗粒建筑材料应封闭存放，余料应及时回收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易产生扬尘的施工作业应采取遮挡、抑尘等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拆除爆破作业应有降尘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高空垃圾清运应采用封闭式管道或垂直运输机械完成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9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使用散装水泥、预拌砂浆应有密闭防尘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4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废气排放控制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进出场车辆及机械设备废气排放应符合国家年检要求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不应使用煤作为现场生活的燃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电焊烟气的排放应符合现行国家标准《大气污染物综合排放标准》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GB16297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的规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不应在现场燃烧废弃物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5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建筑垃圾处置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建筑垃圾应分类收集、集中堆放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废电池、废墨盒等有毒有害的废弃物应封闭回收，不应混放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有毒有害废物分类率应达到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垃圾桶应分为可回收利用与不可回收利用两类，应定期清运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建筑垃圾回收利用率应达到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碎石和土石方类等应用作地基和路基回填材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6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污水排放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道路和材料堆放场地周边应设排水沟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工程污水和试验室养护用水应经处理达标后排入市政污水管道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厕所应设置化粪池，化粪池应定期清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工地厨房应设隔油池，应定期清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雨水、污水应分流排放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7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光污染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夜间焊接作业时，应采取挡光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工地设置大型照明灯具时，应有防止强光线外泄的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8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噪音控制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先进机械、低噪音设备进行施工，机械、设备应定期保养维护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产生噪声较大的机械设备，应尽量远离施工现场办公区、生活区和周边住宅区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混凝土输送泵、电锯房等应设有吸音降噪屏或其他降噪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夜间施工噪音声强值应符合国家有关规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吊装作业指挥应使用对讲机传达指令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9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应设置连续、密闭能有效隔绝各类污染的围挡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华文中宋" w:hAnsi="华文中宋" w:eastAsia="华文中宋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2.1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中，开挖土方应合理回填利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优先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作业面应设置隔音设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应设置可移动环保厕所，并应定期清运、消毒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应设噪声监测点，并应实施动态监测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应有医务室，人员健康应急预案应完善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应采取基坑封闭降水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应采用喷雾设备降尘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7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建筑垃圾回收利用率应达到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3.8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工程污水应采取去泥沙、除油污、分解有机物、沉淀过滤、酸碱中和等处理方式，实现达标排放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评价结果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6. </w:t>
      </w:r>
      <w:r>
        <w:rPr>
          <w:rFonts w:ascii="宋体" w:hAnsi="宋体" w:cs="宋体"/>
          <w:b/>
          <w:sz w:val="32"/>
          <w:szCs w:val="32"/>
        </w:rPr>
        <w:t>节材与材料资源利用要素评价表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"/>
        <w:gridCol w:w="1521"/>
        <w:gridCol w:w="186"/>
        <w:gridCol w:w="680"/>
        <w:gridCol w:w="654"/>
        <w:gridCol w:w="26"/>
        <w:gridCol w:w="1495"/>
        <w:gridCol w:w="773"/>
        <w:gridCol w:w="747"/>
        <w:gridCol w:w="1521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施工阶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子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条文编号及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应得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得分理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佐证材料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控制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1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根据就地取材的原则进行材料选择并有实施记录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1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有健全的机械保养、限额领料、建筑垃圾再生利用等制度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一般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华文中宋" w:hAnsi="华文中宋" w:eastAsia="华文中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6.2.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材料的选择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应选用绿色、环保材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临建设施应采用可拆迁、可回收材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华文中宋" w:hAnsi="华文中宋" w:eastAsia="华文中宋" w:cs="华文中宋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利用粉煤灰、矿渣、外加剂等新材料降低混凝土和砂浆中的水泥用量；粉煤灰、矿渣、外加剂等新材料掺量应按供货单位推荐掺量、使用要求、施工条件、原材料等因素通过试验确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6.2.2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材料节约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管件合一的脚手架和支撑体系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工具式模板和新型模板材料，如铝合金、塑料、玻璃钢和其他可再生材质的大模板和钢框镶边模板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材料运输方法应科学，应降低运输损耗率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优化线材下料方案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面材、块材鑲贴，应做到预先总体排版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因地制宜，采用新技术、新工艺、新设备、新材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提高模板、脚手架体系的周转率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6.2.3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资源再生利用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建筑余料应合理使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板材、块材等下脚料和撒落混凝土及砂浆应科学利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临建设施应充分利用既有建筑物、市政设施和周边道路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办公用纸应分类摆放，纸张应两面使用，废纸应回收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优先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3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编制材料计划，应合理使用材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3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建筑配件整体化或建筑构件装配化安装的施工方法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3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主体结构施工应选择自动提升、顶升模架或工作平台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3.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建筑材料包装物回收率应达到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3.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应使用预拌砂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3.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水平承重模板应采用早拆支撑体系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3.7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临建设施、安全防护设施应定型化、工具化、标准化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评价结果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7. </w:t>
      </w:r>
      <w:r>
        <w:rPr>
          <w:rFonts w:ascii="华文中宋" w:hAnsi="华文中宋" w:cs="华文中宋" w:eastAsia="华文中宋"/>
          <w:sz w:val="32"/>
          <w:szCs w:val="32"/>
        </w:rPr>
        <w:t>节水与水资源利用要素评价表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"/>
        <w:gridCol w:w="1521"/>
        <w:gridCol w:w="186"/>
        <w:gridCol w:w="680"/>
        <w:gridCol w:w="654"/>
        <w:gridCol w:w="26"/>
        <w:gridCol w:w="1495"/>
        <w:gridCol w:w="773"/>
        <w:gridCol w:w="747"/>
        <w:gridCol w:w="1521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施工阶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子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条文编号及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应得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得分理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佐证材料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控制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.1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签订标段分包或劳务合同时，应将节水指标纳入合同条款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.1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有计量考核记录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一般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7.2.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约用水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根据工程特点，制定用水定额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供、排水系统应合理适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华文中宋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办公区、生活区的生活用水应采用节水器具，节水器具配置率应达到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的生活用水与工程用水应分别计量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中应采用先进的节水施工工艺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混凝土养护和砂浆搅拌用水应合理，应有节水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管网和用水器具不应有渗漏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7.2.2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水资源的利用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基坑降水应储存使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冲洗现场机具、设备、车辆用水，应设立循环用水装置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优先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.3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应建立基坑降水再利用的收集处理系统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.3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应有雨水收集利用的设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.3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喷洒路面、绿化浇灌不应使用自来水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.3.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生活、生产污水应处理并使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.3.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应使用经检验合格的非传统水源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评价结果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8. </w:t>
      </w:r>
      <w:r>
        <w:rPr>
          <w:rFonts w:ascii="华文中宋" w:hAnsi="华文中宋" w:cs="华文中宋" w:eastAsia="华文中宋"/>
          <w:sz w:val="32"/>
          <w:szCs w:val="32"/>
        </w:rPr>
        <w:t>节能和能源利用要素评价表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"/>
        <w:gridCol w:w="1521"/>
        <w:gridCol w:w="186"/>
        <w:gridCol w:w="680"/>
        <w:gridCol w:w="654"/>
        <w:gridCol w:w="26"/>
        <w:gridCol w:w="1495"/>
        <w:gridCol w:w="773"/>
        <w:gridCol w:w="747"/>
        <w:gridCol w:w="1521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施工阶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子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条文编号及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应得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得分理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佐证材料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控制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1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对施工现场的生产、生活、办公和主要耗能施工设备应设有节能的控制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1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对主要耗能施工设备应定期进行耗能计量核算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1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国家、行业、地方政府明令淘汰的施工设备、机具和产品不应使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一般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8.2.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临时用电设施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节能型设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临时用电应设置合理，管理制度应齐全并应落实到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华文中宋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照明设计应符合现行标准《施工现场临时用电安全技术规范》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JGJ46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的规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8.2.2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机械设备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能源利用效率高的施工机械设备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机具资源应共享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定期监控重点耗能设备的能源利用情况，并有记录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建立设备技术档案，并应定期进行设备维护、保养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8.2.3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临时设施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临时设施应结合日照和风向等自然条件，合理采用自然采光、通风和外窗遮阳设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临时施工用房应使用热工性能达标的复合墙体和屋面板，顶棚宜采用吊顶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8.2.4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材料运输与施工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建筑材料的选用应缩短运输距离，减少能源消耗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能耗少的施工工艺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合理安排施工工序和施工进度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尽量减少夜间作业和冬期施工的时间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优先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3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根据当地气候和自然资源条件，应合理利用太阳能或其他可再生能源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3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临时用电设备应采用自动控制装置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3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使用的施工设备和机具应符合国家、行业有关节能、高效、环保的规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3.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办公、生活和施工现场，采用节能照明灯具的数量应大于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％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.3.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办公、生活和施工现场用电应分别计量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评价结果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9. </w:t>
      </w:r>
      <w:r>
        <w:rPr>
          <w:rFonts w:ascii="华文中宋" w:hAnsi="华文中宋" w:cs="华文中宋" w:eastAsia="华文中宋"/>
          <w:sz w:val="32"/>
          <w:szCs w:val="32"/>
        </w:rPr>
        <w:t>节地与土地资源利用要素评价表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"/>
        <w:gridCol w:w="1521"/>
        <w:gridCol w:w="186"/>
        <w:gridCol w:w="680"/>
        <w:gridCol w:w="654"/>
        <w:gridCol w:w="26"/>
        <w:gridCol w:w="1495"/>
        <w:gridCol w:w="773"/>
        <w:gridCol w:w="747"/>
        <w:gridCol w:w="1521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施工阶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人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子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条文编号及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应得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得分理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佐证材料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控制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1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场地布置应合理并应实施动态管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1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临时用地应有审批用地手续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1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单位应充分了解施工现场及毗邻区域内人文景观保护要求、工程地质情况及基础设施管线分布情况，制订相应保护措施，并应报请相关方核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一般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9.2.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约用地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总平面布置应紧凑，并应尽量减少占地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在经批准的临时用地范围内组织施工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华文中宋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根据现场条件，合理设计场内交通道路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现场临时道路布置应与原有及永久道路兼顾考虑，并应充分利用拟建道路为施工服务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用商品混凝土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9.2.2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保护用地应符合下列规定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采取防止水土流失的措施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充分利用山地、荒地作为取、弃土场的用地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后应恢复植被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应对深基坑施工方案进行优化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并应减少土方开挖和回填量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保护用地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生态脆弱的地区施工完成后，应进行地貌复原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优先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3.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临时办公和生活用房应采用结构可靠的多层轻钢活动板房、钢骨架多层水泥活动板房等可重复使用的装配式结构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3.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对施工中发现的地下文物资源，应进行有效保护，处理措施恰当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3.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地下水位控制应对相邻地表和建筑物无有害影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3.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钢筋加工应配送化，构件制作应工厂化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.3.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总平面布置应能充分利用和保护原有建筑物、构筑物、道路和管线等，职工宿舍应满足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m</w:t>
            </w:r>
            <w:r>
              <w:rPr>
                <w:rFonts w:cs="宋体" w:ascii="宋体" w:hAnsi="宋体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的使用面积要求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评价结果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10.</w:t>
      </w:r>
      <w:r>
        <w:rPr>
          <w:rFonts w:ascii="华文中宋" w:hAnsi="华文中宋" w:cs="华文中宋" w:eastAsia="华文中宋"/>
          <w:sz w:val="32"/>
          <w:szCs w:val="32"/>
        </w:rPr>
        <w:t>建设工程项目绿色建造竞赛活动（绿色施工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批次评价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700"/>
        <w:gridCol w:w="2160"/>
        <w:gridCol w:w="1620"/>
      </w:tblGrid>
      <w:tr>
        <w:trPr>
          <w:trHeight w:val="45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单位名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自评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自检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要素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素评价得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重系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重后得分</w:t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境保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材与材料资源利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水与水资源利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能与能源利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地与土地资源保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评结论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说明：权重后得分 </w:t>
            </w:r>
            <w:r>
              <w:rPr>
                <w:rFonts w:cs="宋体" w:ascii="宋体" w:hAnsi="宋体"/>
                <w:kern w:val="0"/>
                <w:szCs w:val="21"/>
              </w:rPr>
              <w:t xml:space="preserve">= </w:t>
            </w:r>
            <w:r>
              <w:rPr>
                <w:rFonts w:ascii="宋体" w:hAnsi="宋体" w:cs="宋体"/>
                <w:kern w:val="0"/>
                <w:szCs w:val="21"/>
              </w:rPr>
              <w:t>要素评价得分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权重系数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项目过程检查批次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负责人签字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4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basedOn w:val="Style13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1:00Z</dcterms:created>
  <dc:creator>aspen</dc:creator>
  <dc:description/>
  <dc:language>en-US</dc:language>
  <cp:lastModifiedBy>乐乐</cp:lastModifiedBy>
  <cp:lastPrinted>2018-03-19T09:24:00Z</cp:lastPrinted>
  <dcterms:modified xsi:type="dcterms:W3CDTF">2022-02-25T10:05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7D227AE764A50AF27FE950DEA9617</vt:lpwstr>
  </property>
  <property fmtid="{D5CDD505-2E9C-101B-9397-08002B2CF9AE}" pid="3" name="KSOProductBuildVer">
    <vt:lpwstr>2052-11.1.0.11365</vt:lpwstr>
  </property>
</Properties>
</file>