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过程检查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项编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，（组织单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专家在（地点）对（申报单位）申报的“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年度建设工程项目绿色建造竞赛活动”（活动类型）的（项目名称）项目实施情况进行了过程检查。专家组听取了实施情况汇报，查阅了有关资料，检查了施工现场情况，经质询和讨论，形成检查意见如下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提交的资料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总体实施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根据相关评价标准与办法，过程检查具体得分（分）。具体见专家打分表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存在问题与建议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firstLine="3990"/>
              <w:jc w:val="left"/>
              <w:rPr>
                <w:sz w:val="21"/>
              </w:rPr>
            </w:pPr>
            <w:r>
              <w:rPr>
                <w:sz w:val="21"/>
              </w:rPr>
              <w:t>专家组组长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…</w:t>
      </w:r>
      <w:r>
        <w:rPr>
          <w:rFonts w:eastAsia="长城小标宋体;宋体"/>
          <w:b/>
          <w:bCs/>
          <w:spacing w:val="6"/>
          <w:sz w:val="36"/>
          <w:szCs w:val="36"/>
        </w:rPr>
        <w:t>项目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过程检查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2:00Z</dcterms:created>
  <dc:creator>yuzhp</dc:creator>
  <dc:description/>
  <dc:language>en-US</dc:language>
  <cp:lastModifiedBy>乐乐</cp:lastModifiedBy>
  <dcterms:modified xsi:type="dcterms:W3CDTF">2022-03-16T08:3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A24D304614F23A17A256B966323F4</vt:lpwstr>
  </property>
  <property fmtid="{D5CDD505-2E9C-101B-9397-08002B2CF9AE}" pid="3" name="KSOProductBuildVer">
    <vt:lpwstr>2052-11.1.0.11365</vt:lpwstr>
  </property>
</Properties>
</file>