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z w:val="32"/>
          <w:szCs w:val="32"/>
        </w:rPr>
        <w:t>年度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z w:val="32"/>
          <w:szCs w:val="32"/>
        </w:rPr>
        <w:t>建设工程项目绿色建造竞赛活动项目申报表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30"/>
        <w:gridCol w:w="2131"/>
        <w:gridCol w:w="2535"/>
      </w:tblGrid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类型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Cs w:val="21"/>
              </w:rPr>
              <w:t>绿色设计竞赛活动 □ 绿色施工竞赛活动  □ 绿色建造竞赛活动</w:t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手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包模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额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平方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面高度（米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地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进展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过程工程咨询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绿色设计（绿色施工、绿色建造）竞赛活动概述（</w:t>
            </w: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工程概况、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主要目标、</w:t>
            </w: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实施策划、</w:t>
            </w: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预期成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  <w:tr>
        <w:trPr>
          <w:trHeight w:val="136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疆建筑业协会意见</w:t>
            </w:r>
            <w:r>
              <w:rPr>
                <w:rFonts w:ascii="仿宋_GB2312" w:hAnsi="仿宋_GB2312" w:eastAsia="仿宋_GB2312"/>
                <w:szCs w:val="21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6:00Z</dcterms:created>
  <dc:creator>李 翠萍</dc:creator>
  <dc:description/>
  <dc:language>en-US</dc:language>
  <cp:lastModifiedBy>乐乐</cp:lastModifiedBy>
  <dcterms:modified xsi:type="dcterms:W3CDTF">2022-03-16T08:28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52D083A70401C9AE9E9B5461543B6</vt:lpwstr>
  </property>
  <property fmtid="{D5CDD505-2E9C-101B-9397-08002B2CF9AE}" pid="3" name="KSOProductBuildVer">
    <vt:lpwstr>2052-11.1.0.11365</vt:lpwstr>
  </property>
</Properties>
</file>