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度建设工程项目绿色建造竞赛活动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（绿色施工）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过程检查专家打分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工程名称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申报单位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-2" w:firstLine="1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  <w:tab/>
      </w:r>
    </w:p>
    <w:p>
      <w:pPr>
        <w:pStyle w:val="Normal"/>
        <w:ind w:left="-2"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过程检查日期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sz w:val="44"/>
          <w:szCs w:val="44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新疆维吾尔自治区建筑业协会</w:t>
      </w:r>
    </w:p>
    <w:p>
      <w:pPr>
        <w:pStyle w:val="Normal"/>
        <w:spacing w:lineRule="auto" w:line="360"/>
        <w:jc w:val="center"/>
        <w:rPr>
          <w:rFonts w:ascii="仿宋" w:hAnsi="仿宋" w:eastAsia="仿宋" w:cs="华文中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二Ｏ二</w:t>
      </w:r>
      <w:r>
        <w:rPr>
          <w:rFonts w:ascii="仿宋" w:hAnsi="仿宋" w:cs="华文中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华文中宋" w:eastAsia="仿宋"/>
          <w:sz w:val="30"/>
          <w:szCs w:val="30"/>
        </w:rPr>
        <w:t>年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Arial Unicode MS"/>
          <w:b/>
          <w:b/>
          <w:bCs/>
          <w:sz w:val="36"/>
          <w:szCs w:val="36"/>
        </w:rPr>
      </w:pPr>
      <w:r>
        <w:rPr>
          <w:rFonts w:eastAsia="华文中宋" w:cs="Arial Unicode MS" w:ascii="华文中宋" w:hAnsi="华文中宋"/>
          <w:b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Arial Unicode MS" w:eastAsia="华文中宋"/>
          <w:b/>
          <w:bCs/>
          <w:sz w:val="36"/>
          <w:szCs w:val="36"/>
        </w:rPr>
        <w:t>年度建设工程项目绿色建造竞赛活动（绿色施工）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bCs/>
          <w:kern w:val="0"/>
          <w:sz w:val="36"/>
          <w:szCs w:val="36"/>
        </w:rPr>
        <w:t>过程检查用表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国建筑业协会《建设工程项目绿色建造竞赛活动实施办法》和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</w:t>
      </w:r>
      <w:r>
        <w:rPr>
          <w:rFonts w:ascii="仿宋" w:hAnsi="仿宋" w:cs="仿宋" w:eastAsia="仿宋"/>
          <w:sz w:val="28"/>
          <w:szCs w:val="28"/>
        </w:rPr>
        <w:t>相关规定，建设工程项目绿色建造竞赛活动（绿色施工）过程检查包含以下部分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“基本规定”检查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依据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</w:t>
      </w:r>
      <w:r>
        <w:rPr>
          <w:rFonts w:ascii="仿宋" w:hAnsi="仿宋" w:cs="仿宋" w:eastAsia="仿宋"/>
          <w:sz w:val="28"/>
          <w:szCs w:val="28"/>
        </w:rPr>
        <w:t>第三章“基本规定”对项目进行检查，填写基本规定检查表（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满足“基本规定”要求且措施到位，则进入绿色施工要素“四节一环保”评价流程；否则，为非绿色施工项目，可终止检查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要素评价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“</w:t>
      </w:r>
      <w:r>
        <w:rPr>
          <w:rFonts w:ascii="仿宋" w:hAnsi="仿宋" w:cs="仿宋" w:eastAsia="仿宋"/>
          <w:sz w:val="28"/>
          <w:szCs w:val="28"/>
        </w:rPr>
        <w:t>四节一环保”要素进行现场评价，填写要素评价表（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先应针对控制项进行评价，当控制项的全部满足要求且措施到位时，进入一般项和优选项的评价流程，否则，为非绿色工程项目，可终止检查。不参评条款打“</w:t>
      </w:r>
      <w:r>
        <w:rPr>
          <w:rFonts w:eastAsia="仿宋" w:cs="仿宋" w:ascii="仿宋" w:hAnsi="仿宋"/>
          <w:sz w:val="28"/>
          <w:szCs w:val="28"/>
        </w:rPr>
        <w:t>/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批次评价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“</w:t>
      </w:r>
      <w:r>
        <w:rPr>
          <w:rFonts w:ascii="仿宋" w:hAnsi="仿宋" w:cs="仿宋" w:eastAsia="仿宋"/>
          <w:sz w:val="28"/>
          <w:szCs w:val="28"/>
        </w:rPr>
        <w:t>绿色施工批次评价”进行汇总，填写批次评价表（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项目实施过程检查综合情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根据项目实施过程检查情况，填写“建设工程项目绿色建造竞赛活动（绿色施工）过程检查专家意见表”。指导绿色施工单位整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基本规定”检查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2160"/>
        <w:gridCol w:w="1620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组长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条文编号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条文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判定方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0.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绿色施工项目应符合以下规定：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《基本内容》要求时，</w:t>
            </w:r>
            <w:r>
              <w:rPr>
                <w:rFonts w:ascii="宋体" w:hAnsi="宋体" w:cs="宋体"/>
                <w:szCs w:val="21"/>
              </w:rPr>
              <w:t>进入“四节一环保”的要素评价流程</w:t>
            </w:r>
            <w:r>
              <w:rPr>
                <w:rFonts w:ascii="宋体" w:hAnsi="宋体" w:cs="宋体"/>
                <w:kern w:val="0"/>
                <w:szCs w:val="21"/>
              </w:rPr>
              <w:t>；否则，为非绿色施工项目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立绿色施工管理体系和管理制度，实施目标管理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根据绿色施工要求进行图纸会审和深化设计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工组织设计即施工方案应有专门的绿色施工章节，绿色施工目标明确，内容应涵盖“四节一环保”要求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技术交底应包含绿色施工内容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用符合绿色施工要求的新材料、新技术、新工艺、新机具进行施工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立绿色施工培训制度，并有实施记录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根据检查情况，制定持续改进措施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集和保存过程管理资料，见证资料和自检评价记录等绿色施工资料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评价过程中，应采集反映绿色施工水平的典型图片或影像资料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0.3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生下列事故之一，不得评为绿色施工合格项目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全部未发生”即没有发生任何一项事故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时，</w:t>
            </w:r>
            <w:r>
              <w:rPr>
                <w:rFonts w:ascii="宋体" w:hAnsi="宋体" w:cs="宋体"/>
                <w:szCs w:val="21"/>
              </w:rPr>
              <w:t>进入“四节一环保”的要素评价流程</w:t>
            </w:r>
            <w:r>
              <w:rPr>
                <w:rFonts w:ascii="宋体" w:hAnsi="宋体" w:cs="宋体"/>
                <w:kern w:val="0"/>
                <w:szCs w:val="21"/>
              </w:rPr>
              <w:t>；否则，为非绿色施工项目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安全生产死亡事故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重大质量事故，并造成严重影响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群体传染病、食物中毒等责任事故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工中因“四节一环保”问题被政府管理部门处罚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违反国家有关“四节一环保”的法律法规，造成严重社会影响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工扰民造成严重社会影响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0.2</w:t>
      </w:r>
      <w:r>
        <w:rPr>
          <w:rFonts w:ascii="宋体" w:hAnsi="宋体" w:cs="宋体"/>
          <w:kern w:val="0"/>
          <w:szCs w:val="21"/>
        </w:rPr>
        <w:t>条符合 “√”，不符合 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.0.3</w:t>
      </w:r>
      <w:r>
        <w:rPr>
          <w:rFonts w:ascii="宋体" w:hAnsi="宋体" w:cs="宋体"/>
          <w:kern w:val="0"/>
          <w:szCs w:val="21"/>
        </w:rPr>
        <w:t>条未发生“无”；有发生填“有”</w:t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 xml:space="preserve">2-1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环境保护要素评价表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160"/>
        <w:gridCol w:w="900"/>
        <w:gridCol w:w="108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1</w:t>
            </w:r>
            <w:r>
              <w:rPr>
                <w:rFonts w:ascii="宋体" w:hAnsi="宋体" w:cs="宋体"/>
                <w:kern w:val="0"/>
                <w:szCs w:val="21"/>
              </w:rPr>
              <w:t>现场施工标牌应包括环境保护内容。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2</w:t>
            </w:r>
            <w:r>
              <w:rPr>
                <w:rFonts w:ascii="宋体" w:hAnsi="宋体" w:cs="宋体"/>
                <w:kern w:val="0"/>
                <w:szCs w:val="21"/>
              </w:rPr>
              <w:t>施工现场应在醒目位置设环境保护标识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3</w:t>
            </w:r>
            <w:r>
              <w:rPr>
                <w:rFonts w:ascii="宋体" w:hAnsi="宋体" w:cs="宋体"/>
                <w:kern w:val="0"/>
                <w:szCs w:val="21"/>
              </w:rPr>
              <w:t>施工现场的文物古迹和古树名木应采取有效保护措施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4</w:t>
            </w:r>
            <w:r>
              <w:rPr>
                <w:rFonts w:ascii="宋体" w:hAnsi="宋体" w:cs="宋体"/>
                <w:kern w:val="0"/>
                <w:szCs w:val="21"/>
              </w:rPr>
              <w:t>现场食堂应有卫生许可证，炊事员应持有效健康证明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要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1</w:t>
            </w:r>
            <w:r>
              <w:rPr>
                <w:rFonts w:ascii="宋体" w:hAnsi="宋体" w:cs="宋体"/>
                <w:b/>
                <w:szCs w:val="21"/>
              </w:rPr>
              <w:t>资源保护应符合下列规定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保护场地四周原有地下水形态，减少抽取地下水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危险品、化学品存放处及污物排放应采取隔离措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2</w:t>
            </w:r>
            <w:r>
              <w:rPr>
                <w:rFonts w:ascii="宋体" w:hAnsi="宋体" w:cs="宋体"/>
                <w:b/>
                <w:szCs w:val="21"/>
              </w:rPr>
              <w:t>人员健康应符合下列规定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作业区和生活办公区应分开布置，生活设施应远离有毒有害物质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生活区应有专人负责，应有消暑或保暖措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现场工人劳动强度和工作时间应符合现行国家标准《体力劳动强度等级》</w:t>
            </w:r>
            <w:r>
              <w:rPr>
                <w:rFonts w:cs="宋体" w:ascii="宋体" w:hAnsi="宋体"/>
                <w:kern w:val="0"/>
                <w:szCs w:val="21"/>
              </w:rPr>
              <w:t xml:space="preserve">GB3869 </w:t>
            </w:r>
            <w:r>
              <w:rPr>
                <w:rFonts w:ascii="宋体" w:hAnsi="宋体" w:cs="宋体"/>
                <w:kern w:val="0"/>
                <w:szCs w:val="21"/>
              </w:rPr>
              <w:t>的有关规定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从事有毒、有害、有刺激性气味和强光、强噪音施工的人员应佩戴与其相应的防护器具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深井、密闭环境、防水和室内装修施工应有自然通风或临时通风设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现场危险设备、地段、有毒物品存放地应配置醒目安全标志，施工应采取有效防毒、防污、防尘、防潮、通风等措施，应加强人员健康管理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厕所、卫生设施、排水沟及阴暗潮湿地带应定期消毒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食堂各类器具应清洁，个人卫生、操作行为应规范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3</w:t>
            </w:r>
            <w:r>
              <w:rPr>
                <w:rFonts w:ascii="宋体" w:hAnsi="宋体" w:cs="宋体"/>
                <w:b/>
                <w:szCs w:val="21"/>
              </w:rPr>
              <w:t>扬尘控制应符合下列规定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现场应建立洒水清扫制度，配备洒水设备，并应有专人负责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对裸露地面、集中堆放的土方应采取抑尘措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03"/>
        <w:gridCol w:w="252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运送土方、渣土等易产生扬尘的车辆应采取封闭或遮盖措施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现场进出口应设冲洗池和吸湿垫，应保持进出现场车辆清洁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易飞扬和细颗粒建筑材料应封闭存放，余料应及时回收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易产生扬尘的施工作业应采取遮挡、抑尘等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拆除爆破作业应有降尘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高空垃圾清运应采用封闭式管道或垂直运输机械完成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</w:rPr>
              <w:t>现场使用散装水泥、预拌砂浆应有密闭防尘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4</w:t>
            </w:r>
            <w:r>
              <w:rPr>
                <w:rFonts w:ascii="宋体" w:hAnsi="宋体" w:cs="宋体"/>
                <w:b/>
                <w:szCs w:val="21"/>
              </w:rPr>
              <w:t>废气排放控制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华文中宋" w:cs="宋体"/>
                <w:b/>
                <w:b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进出场车辆及机械设备废气排放应符合国家年检要求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不应使用煤作为现场生活的燃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电焊烟气的排放应符合现行国家标准《大气污染物综合排放标准》</w:t>
            </w:r>
            <w:r>
              <w:rPr>
                <w:rFonts w:cs="宋体" w:ascii="宋体" w:hAnsi="宋体"/>
                <w:kern w:val="0"/>
                <w:szCs w:val="21"/>
              </w:rPr>
              <w:t xml:space="preserve">GB16297 </w:t>
            </w:r>
            <w:r>
              <w:rPr>
                <w:rFonts w:ascii="宋体" w:hAnsi="宋体" w:cs="宋体"/>
                <w:kern w:val="0"/>
                <w:szCs w:val="21"/>
              </w:rPr>
              <w:t>的规定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不应在现场燃烧废弃物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5</w:t>
            </w:r>
            <w:r>
              <w:rPr>
                <w:rFonts w:ascii="宋体" w:hAnsi="宋体" w:cs="宋体"/>
                <w:b/>
                <w:szCs w:val="21"/>
              </w:rPr>
              <w:t>建筑垃圾处置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建筑垃圾应分类收集、集中堆放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废电池、废墨盒等有毒有害的废弃物应封闭回收，不应混放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有毒有害废物分类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垃圾桶应分为可回收利用与不可回收利用两类，应定期清运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碎石和土石方类等应用作地基和路基回填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6</w:t>
            </w:r>
            <w:r>
              <w:rPr>
                <w:rFonts w:ascii="宋体" w:hAnsi="宋体" w:cs="宋体"/>
                <w:b/>
                <w:szCs w:val="21"/>
              </w:rPr>
              <w:t>污水排放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现场道路和材料堆放场地周边应设排水沟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工程污水和试验室养护用水应经处理达标后排入市政污水管道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现场厕所应设置化粪池，化粪池应定期清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工地厨房应设隔油池，应定期清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雨水、污水应分流排放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7</w:t>
            </w:r>
            <w:r>
              <w:rPr>
                <w:rFonts w:ascii="宋体" w:hAnsi="宋体" w:cs="宋体"/>
                <w:b/>
                <w:szCs w:val="21"/>
              </w:rPr>
              <w:t>光污染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夜间焊接作业时，应采取挡光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工地设置大型照明灯具时，应有防止强光线外泄的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.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噪音控制应符合下列规定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先进机械、低噪音设备进行施工，机械、设备应定期保养维护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产生噪声较大的机械设备，应尽量远离施工现场办公区、生活区和周边住宅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混凝土输送泵、电锯房等应设有吸音降噪屏或其他降噪措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夜间施工噪音声强值应符合国家有关规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吊装作业指挥应使用对讲机传达指令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.9</w:t>
            </w:r>
            <w:r>
              <w:rPr>
                <w:rFonts w:ascii="宋体" w:hAnsi="宋体" w:cs="宋体"/>
                <w:kern w:val="0"/>
                <w:szCs w:val="21"/>
              </w:rPr>
              <w:t>施工现场应设置连续、密闭能有效隔绝各类污染的围挡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.10</w:t>
            </w:r>
            <w:r>
              <w:rPr>
                <w:rFonts w:ascii="宋体" w:hAnsi="宋体" w:cs="宋体"/>
                <w:kern w:val="0"/>
                <w:szCs w:val="21"/>
              </w:rPr>
              <w:t>施工中，开挖土方应合理回填利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编号及要求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1</w:t>
            </w:r>
            <w:r>
              <w:rPr>
                <w:rFonts w:ascii="宋体" w:hAnsi="宋体" w:cs="宋体"/>
                <w:kern w:val="0"/>
                <w:szCs w:val="21"/>
              </w:rPr>
              <w:t>施工作业面应设置隔音设施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2</w:t>
            </w:r>
            <w:r>
              <w:rPr>
                <w:rFonts w:ascii="宋体" w:hAnsi="宋体" w:cs="宋体"/>
                <w:kern w:val="0"/>
                <w:szCs w:val="21"/>
              </w:rPr>
              <w:t>现场应设置可移动环保厕所，并应定期清运、消毒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3</w:t>
            </w:r>
            <w:r>
              <w:rPr>
                <w:rFonts w:ascii="宋体" w:hAnsi="宋体" w:cs="宋体"/>
                <w:kern w:val="0"/>
                <w:szCs w:val="21"/>
              </w:rPr>
              <w:t>现场应设噪声监测点，并应实施动态监测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4</w:t>
            </w:r>
            <w:r>
              <w:rPr>
                <w:rFonts w:ascii="宋体" w:hAnsi="宋体" w:cs="宋体"/>
                <w:kern w:val="0"/>
                <w:szCs w:val="21"/>
              </w:rPr>
              <w:t>现场应有医务室，人员健康应急预案应完善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5</w:t>
            </w:r>
            <w:r>
              <w:rPr>
                <w:rFonts w:ascii="宋体" w:hAnsi="宋体" w:cs="宋体"/>
                <w:kern w:val="0"/>
                <w:szCs w:val="21"/>
              </w:rPr>
              <w:t>施工应采取基坑封闭降水措施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6</w:t>
            </w:r>
            <w:r>
              <w:rPr>
                <w:rFonts w:ascii="宋体" w:hAnsi="宋体" w:cs="宋体"/>
                <w:kern w:val="0"/>
                <w:szCs w:val="21"/>
              </w:rPr>
              <w:t>现场应采用喷雾设备降尘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7</w:t>
            </w:r>
            <w:r>
              <w:rPr>
                <w:rFonts w:ascii="宋体" w:hAnsi="宋体" w:cs="宋体"/>
                <w:kern w:val="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8</w:t>
            </w:r>
            <w:r>
              <w:rPr>
                <w:rFonts w:ascii="宋体" w:hAnsi="宋体" w:cs="宋体"/>
                <w:kern w:val="0"/>
                <w:szCs w:val="21"/>
              </w:rPr>
              <w:t>工程污水应采取去泥沙、除油污、分解有机物、沉淀过滤、酸碱中和等处理方式，实现达标排放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2-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材与材料资源利用要素评价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520"/>
        <w:gridCol w:w="900"/>
        <w:gridCol w:w="108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1</w:t>
            </w:r>
            <w:r>
              <w:rPr>
                <w:rFonts w:ascii="宋体" w:hAnsi="宋体" w:cs="宋体"/>
                <w:kern w:val="0"/>
                <w:szCs w:val="21"/>
              </w:rPr>
              <w:t>应根据就地取材的原则进行材料选择并有实施记录。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2</w:t>
            </w:r>
            <w:r>
              <w:rPr>
                <w:rFonts w:ascii="宋体" w:hAnsi="宋体" w:cs="宋体"/>
                <w:kern w:val="0"/>
                <w:szCs w:val="21"/>
              </w:rPr>
              <w:t>应有健全的机械保养、限额领料、建筑垃圾再生利用等制度。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的选择应符合下列规定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应选用绿色、环保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临建设施应采用可拆迁、可回收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利用粉煤灰、矿渣、外加剂等新材料降低混凝土和砂浆中的水泥用量；粉煤灰、矿渣、外加剂等新材料掺量应按供货单位推荐掺量、使用要求、施工条件、原材料等因素通过试验确定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节约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管件合一的脚手架和支撑体系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采用工具式模板和新型模板材料，如铝合金、塑料、玻璃钢和其他可再生材质的大模板和钢框镶边模板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材料运输方法应科学，应降低运输损耗率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优化线材下料方案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面材、块材鑲贴，应做到预先总体排版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应因地制宜，采用新技术、新工艺、新设备、新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应提高模板、脚手架体系的周转率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2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资源再生利用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建筑余料应合理使用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板材、块材等下脚料和撒落混凝土及砂浆应科学利用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临建设施应充分利用既有建筑物、市政设施和周边道路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现场办公用纸应分类摆放，纸张应两面使用，废纸应回收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应编制材料计划，应合理使用材料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2</w:t>
            </w:r>
            <w:r>
              <w:rPr>
                <w:rFonts w:ascii="宋体" w:hAnsi="宋体" w:cs="宋体"/>
                <w:kern w:val="0"/>
                <w:szCs w:val="21"/>
              </w:rPr>
              <w:t>应采用建筑配件整体化或建筑构件装配化安装的施工方法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3</w:t>
            </w:r>
            <w:r>
              <w:rPr>
                <w:rFonts w:ascii="宋体" w:hAnsi="宋体" w:cs="宋体"/>
                <w:kern w:val="0"/>
                <w:szCs w:val="21"/>
              </w:rPr>
              <w:t>主体结构施工应选择自动提升、顶升模架或工作平台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4</w:t>
            </w:r>
            <w:r>
              <w:rPr>
                <w:rFonts w:ascii="宋体" w:hAnsi="宋体" w:cs="宋体"/>
                <w:kern w:val="0"/>
                <w:szCs w:val="21"/>
              </w:rPr>
              <w:t>建筑材料包装物回收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5</w:t>
            </w:r>
            <w:r>
              <w:rPr>
                <w:rFonts w:ascii="宋体" w:hAnsi="宋体" w:cs="宋体"/>
                <w:kern w:val="0"/>
                <w:szCs w:val="21"/>
              </w:rPr>
              <w:t>现场应使用预拌砂浆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6</w:t>
            </w:r>
            <w:r>
              <w:rPr>
                <w:rFonts w:ascii="宋体" w:hAnsi="宋体" w:cs="宋体"/>
                <w:kern w:val="0"/>
                <w:szCs w:val="21"/>
              </w:rPr>
              <w:t>水平承重模板应采用早拆支撑体系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7</w:t>
            </w:r>
            <w:r>
              <w:rPr>
                <w:rFonts w:ascii="宋体" w:hAnsi="宋体" w:cs="宋体"/>
                <w:kern w:val="0"/>
                <w:szCs w:val="21"/>
              </w:rPr>
              <w:t>现场临建设施、安全防护设施应定型化、工具化、标准化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64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64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64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64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2-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水与水资源利用要素评价表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3060"/>
        <w:gridCol w:w="2700"/>
        <w:gridCol w:w="900"/>
        <w:gridCol w:w="900"/>
      </w:tblGrid>
      <w:tr>
        <w:trPr>
          <w:trHeight w:val="368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1</w:t>
            </w:r>
            <w:r>
              <w:rPr>
                <w:rFonts w:ascii="宋体" w:hAnsi="宋体" w:cs="宋体"/>
                <w:kern w:val="0"/>
                <w:szCs w:val="21"/>
              </w:rPr>
              <w:t>签订标段分包或劳务合同时，应将节水指标纳入合同条款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</w:t>
            </w:r>
            <w:r>
              <w:rPr>
                <w:rFonts w:ascii="宋体" w:hAnsi="宋体" w:cs="宋体"/>
                <w:szCs w:val="21"/>
              </w:rPr>
              <w:t>，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2</w:t>
            </w:r>
            <w:r>
              <w:rPr>
                <w:rFonts w:ascii="宋体" w:hAnsi="宋体" w:cs="宋体"/>
                <w:kern w:val="0"/>
                <w:szCs w:val="21"/>
              </w:rPr>
              <w:t>应有计量考核记录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约用水应符合下列规定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根据工程特点，制定用水定额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施工现场供、排水系统应合理适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施工现场办公区、生活区的生活用水应采用节水器具，节水器具配置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施工现场的生活用水与工程用水应分别计量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施工中应采用先进的节水施工工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混凝土养护和砂浆搅拌用水应合理，应有节水措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管网和用水器具不应有渗漏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水资源的利用应符合下列规定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基坑降水应储存使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冲洗现场机具、设备、车辆用水，应设立循环用水装置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1</w:t>
            </w:r>
            <w:r>
              <w:rPr>
                <w:rFonts w:ascii="宋体" w:hAnsi="宋体" w:cs="宋体"/>
                <w:kern w:val="0"/>
                <w:szCs w:val="21"/>
              </w:rPr>
              <w:t>施工现场应建立基坑降水再利用的收集处理系统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kern w:val="0"/>
                <w:szCs w:val="21"/>
              </w:rPr>
              <w:t>施工现场应有雨水收集利用的设施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3</w:t>
            </w:r>
            <w:r>
              <w:rPr>
                <w:rFonts w:ascii="宋体" w:hAnsi="宋体" w:cs="宋体"/>
                <w:kern w:val="0"/>
                <w:szCs w:val="21"/>
              </w:rPr>
              <w:t>喷洒路面、绿化浇灌不应使用自来水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4</w:t>
            </w:r>
            <w:r>
              <w:rPr>
                <w:rFonts w:ascii="宋体" w:hAnsi="宋体" w:cs="宋体"/>
                <w:kern w:val="0"/>
                <w:szCs w:val="21"/>
              </w:rPr>
              <w:t>生活、生产污水应处理并使用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5</w:t>
            </w:r>
            <w:r>
              <w:rPr>
                <w:rFonts w:ascii="宋体" w:hAnsi="宋体" w:cs="宋体"/>
                <w:kern w:val="0"/>
                <w:szCs w:val="21"/>
              </w:rPr>
              <w:t>现场应使用经检验合格的非传统水源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 xml:space="preserve">2-4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能和能源利用要素评价表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340"/>
        <w:gridCol w:w="900"/>
        <w:gridCol w:w="90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.1</w:t>
            </w:r>
            <w:r>
              <w:rPr>
                <w:rFonts w:ascii="宋体" w:hAnsi="宋体" w:cs="宋体"/>
                <w:kern w:val="0"/>
                <w:szCs w:val="21"/>
              </w:rPr>
              <w:t>对施工现场的生产、生活、办公和主要耗能施工设备应设有节能的控制措施。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.2</w:t>
            </w:r>
            <w:r>
              <w:rPr>
                <w:rFonts w:ascii="宋体" w:hAnsi="宋体" w:cs="宋体"/>
                <w:kern w:val="0"/>
                <w:szCs w:val="21"/>
              </w:rPr>
              <w:t>对主要耗能施工设备应定期进行耗能计量核算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.3</w:t>
            </w:r>
            <w:r>
              <w:rPr>
                <w:rFonts w:ascii="宋体" w:hAnsi="宋体" w:cs="宋体"/>
                <w:kern w:val="0"/>
                <w:szCs w:val="21"/>
              </w:rPr>
              <w:t>国家、行业、地方政府明令淘汰的施工设备、机具和产品不应使用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时用电设施应符合下列规定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节能型设施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临时用电应设置合理，管理制度应齐全并应落实到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现场照明设计应符合现行标准《施工现场临时用电安全技术规范》</w:t>
            </w:r>
            <w:r>
              <w:rPr>
                <w:rFonts w:cs="宋体" w:ascii="宋体" w:hAnsi="宋体"/>
                <w:kern w:val="0"/>
                <w:szCs w:val="21"/>
              </w:rPr>
              <w:t xml:space="preserve">JGJ46 </w:t>
            </w:r>
            <w:r>
              <w:rPr>
                <w:rFonts w:ascii="宋体" w:hAnsi="宋体" w:cs="宋体"/>
                <w:kern w:val="0"/>
                <w:szCs w:val="21"/>
              </w:rPr>
              <w:t>的规定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械设备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能源利用效率高的施工机械设备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施工机具资源应共享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定期监控重点耗能设备的能源利用情况，并有记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建立设备技术档案，并应定期进行设备维护、保养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时设施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临时设施应结合日照和风向等自然条件，合理采用自然采光、通风和外窗遮阳设施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临时施工用房应使用热工性能达标的复合墙体和屋面板，顶棚宜采用吊顶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运输与施工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建筑材料的选用应缩短运输距离，减少能源消耗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采用能耗少的施工工艺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合理安排施工工序和施工进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尽量减少夜间作业和冬期施工的时间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1</w:t>
            </w:r>
            <w:r>
              <w:rPr>
                <w:rFonts w:ascii="宋体" w:hAnsi="宋体" w:cs="宋体"/>
                <w:kern w:val="0"/>
                <w:szCs w:val="21"/>
              </w:rPr>
              <w:t>根据当地气候和自然资源条件，应合理利用太阳能或其他可再生能源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2</w:t>
            </w:r>
            <w:r>
              <w:rPr>
                <w:rFonts w:ascii="宋体" w:hAnsi="宋体" w:cs="宋体"/>
                <w:kern w:val="0"/>
                <w:szCs w:val="21"/>
              </w:rPr>
              <w:t>临时用电设备应采用自动控制装置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3</w:t>
            </w:r>
            <w:r>
              <w:rPr>
                <w:rFonts w:ascii="宋体" w:hAnsi="宋体" w:cs="宋体"/>
                <w:kern w:val="0"/>
                <w:szCs w:val="21"/>
              </w:rPr>
              <w:t>使用的施工设备和机具应符合国家、行业有关节能、高效、环保的规定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4</w:t>
            </w:r>
            <w:r>
              <w:rPr>
                <w:rFonts w:ascii="宋体" w:hAnsi="宋体" w:cs="宋体"/>
                <w:kern w:val="0"/>
                <w:szCs w:val="21"/>
              </w:rPr>
              <w:t>办公、生活和施工现场，采用节能照明灯具的数量应大于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％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5</w:t>
            </w:r>
            <w:r>
              <w:rPr>
                <w:rFonts w:ascii="宋体" w:hAnsi="宋体" w:cs="宋体"/>
                <w:kern w:val="0"/>
                <w:szCs w:val="21"/>
              </w:rPr>
              <w:t>办公、生活和施工现场用电应分别计量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 xml:space="preserve">2-5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地与土地资源利用要素评价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700"/>
        <w:gridCol w:w="900"/>
        <w:gridCol w:w="90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1</w:t>
            </w:r>
            <w:r>
              <w:rPr>
                <w:rFonts w:ascii="宋体" w:hAnsi="宋体" w:cs="宋体"/>
                <w:kern w:val="0"/>
                <w:szCs w:val="21"/>
              </w:rPr>
              <w:t>施工场地布置应合理并应实施动态管理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2</w:t>
            </w:r>
            <w:r>
              <w:rPr>
                <w:rFonts w:ascii="宋体" w:hAnsi="宋体" w:cs="宋体"/>
                <w:kern w:val="0"/>
                <w:szCs w:val="21"/>
              </w:rPr>
              <w:t>施工临时用地应有审批用地手续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3</w:t>
            </w:r>
            <w:r>
              <w:rPr>
                <w:rFonts w:ascii="宋体" w:hAnsi="宋体" w:cs="宋体"/>
                <w:kern w:val="0"/>
                <w:szCs w:val="21"/>
              </w:rPr>
              <w:t>施工单位应充分了解施工现场及毗邻区域内人文景观保护要求、工程地质情况及基础设施管线分布情况，制订相应保护措施，并应报请相关方核准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约用地应符合下列规定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总平面布置应紧凑，并应尽量减少占地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在经批准的临时用地范围内组织施工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根据现场条件，合理设计场内交通道路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施工现场临时道路布置应与原有及永久道路兼顾考虑，并应充分利用拟建道路为施工服务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应采用商品混凝土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保护用地应符合下列规定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取防止水土流失的措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充分利用山地、荒地作为取、弃土场的用地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施工后应恢复植被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对深基坑施工方案进行优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应减少土方开挖和回填量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保护用地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在生态脆弱的地区施工完成后，应进行地貌复原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1</w:t>
            </w:r>
            <w:r>
              <w:rPr>
                <w:rFonts w:ascii="宋体" w:hAnsi="宋体" w:cs="宋体"/>
                <w:kern w:val="0"/>
                <w:szCs w:val="21"/>
              </w:rPr>
              <w:t>临时办公和生活用房应采用结构可靠的多层轻钢活动板房、钢骨架多层水泥活动板房等可重复使用的装配式结构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2</w:t>
            </w:r>
            <w:r>
              <w:rPr>
                <w:rFonts w:ascii="宋体" w:hAnsi="宋体" w:cs="宋体"/>
                <w:kern w:val="0"/>
                <w:szCs w:val="21"/>
              </w:rPr>
              <w:t>对施工中发现的地下文物资源，应进行有效保护，处理措施恰当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3</w:t>
            </w:r>
            <w:r>
              <w:rPr>
                <w:rFonts w:ascii="宋体" w:hAnsi="宋体" w:cs="宋体"/>
                <w:kern w:val="0"/>
                <w:szCs w:val="21"/>
              </w:rPr>
              <w:t>地下水位控制应对相邻地表和建筑物无有害影响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4</w:t>
            </w:r>
            <w:r>
              <w:rPr>
                <w:rFonts w:ascii="宋体" w:hAnsi="宋体" w:cs="宋体"/>
                <w:kern w:val="0"/>
                <w:szCs w:val="21"/>
              </w:rPr>
              <w:t>钢筋加工应配送化，构件制作应工厂化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5</w:t>
            </w:r>
            <w:r>
              <w:rPr>
                <w:rFonts w:ascii="宋体" w:hAnsi="宋体" w:cs="宋体"/>
                <w:kern w:val="0"/>
                <w:szCs w:val="21"/>
              </w:rPr>
              <w:t>施工总平面布置应能充分利用和保护原有建筑物、构筑物、道路和管线等，职工宿舍应满足</w:t>
            </w:r>
            <w:r>
              <w:rPr>
                <w:rFonts w:cs="宋体" w:ascii="宋体" w:hAnsi="宋体"/>
                <w:kern w:val="0"/>
                <w:szCs w:val="21"/>
              </w:rPr>
              <w:t>2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的使用面积要求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83"/>
      </w:tblGrid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设工程项目绿色建造竞赛活动（绿色施工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批次评价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700"/>
        <w:gridCol w:w="2160"/>
        <w:gridCol w:w="1620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组长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要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素评价得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系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后得分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材与材料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水与水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能与能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地与土地资源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价结论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权重后得分 </w:t>
            </w:r>
            <w:r>
              <w:rPr>
                <w:rFonts w:cs="宋体" w:ascii="宋体" w:hAnsi="宋体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权重系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目过程检查批次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767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家签字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4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3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aspen</dc:creator>
  <dc:description/>
  <dc:language>en-US</dc:language>
  <cp:lastModifiedBy>乐乐</cp:lastModifiedBy>
  <cp:lastPrinted>2018-03-19T09:24:00Z</cp:lastPrinted>
  <dcterms:modified xsi:type="dcterms:W3CDTF">2022-03-16T08:30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3822CFF143B3BE9EF304864143DC</vt:lpwstr>
  </property>
  <property fmtid="{D5CDD505-2E9C-101B-9397-08002B2CF9AE}" pid="3" name="KSOProductBuildVer">
    <vt:lpwstr>2052-11.1.0.11365</vt:lpwstr>
  </property>
</Properties>
</file>