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施工企业管理协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科技成果评价情况汇总表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组织评价单位：（盖章）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89"/>
        <w:gridCol w:w="3600"/>
        <w:gridCol w:w="1755"/>
        <w:gridCol w:w="2683"/>
        <w:gridCol w:w="221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第一完成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成果水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评价委员会主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评价时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备注：成果水平按“国际领先、国际先进、国内领先、国内先进、未通过评价”顺序排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56:55Z</dcterms:created>
  <dc:creator>DELL</dc:creator>
  <dc:description/>
  <dc:language>en-US</dc:language>
  <cp:lastModifiedBy>From Y to Y</cp:lastModifiedBy>
  <dcterms:modified xsi:type="dcterms:W3CDTF">2022-03-28T01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043FEC6DA4FE79616BA9DF6A19822</vt:lpwstr>
  </property>
  <property fmtid="{D5CDD505-2E9C-101B-9397-08002B2CF9AE}" pid="3" name="KSOProductBuildVer">
    <vt:lpwstr>2052-11.1.0.11365</vt:lpwstr>
  </property>
</Properties>
</file>