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建设工程项目绿色建造竞赛活动初赛单位推荐名额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2"/>
        <w:gridCol w:w="1460"/>
      </w:tblGrid>
      <w:tr>
        <w:trPr>
          <w:trHeight w:val="45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行业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  额 分配表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行业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  额 分配表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行业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  额 分配表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北  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广  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铁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天  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海  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  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  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  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  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重  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  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  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贵  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辽  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云  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吉  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西  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陕  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上  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甘  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江  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宁  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浙  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  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  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  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安  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铁建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福  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  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江  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水  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  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核工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湖  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航  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湖  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  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广  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铁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8:00Z</dcterms:created>
  <dc:creator>green20201224@163.com</dc:creator>
  <dc:description/>
  <dc:language>en-US</dc:language>
  <cp:lastModifiedBy>乐乐</cp:lastModifiedBy>
  <cp:lastPrinted>2022-03-21T10:41:00Z</cp:lastPrinted>
  <dcterms:modified xsi:type="dcterms:W3CDTF">2022-04-02T05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3D4B6C624BDAA393F1B3070FBCC7</vt:lpwstr>
  </property>
  <property fmtid="{D5CDD505-2E9C-101B-9397-08002B2CF9AE}" pid="3" name="KSOProductBuildVer">
    <vt:lpwstr>2052-11.1.0.11365</vt:lpwstr>
  </property>
</Properties>
</file>