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新建协字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新疆建筑业协会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绿色建造竞赛活动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州、市建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协（学）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发挥绿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造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在建筑节能减排工作中的导向引领作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新疆建筑业协会建设工程绿色建造竞赛活动实施细则（试行）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，我会决定举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疆建筑业协会建设工程项目绿色建造竞赛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竞赛活动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主办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竞赛设评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下设办公室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疆建筑业协会行业发展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负责统筹组织安排竞赛活动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申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申报单位。申报绿色建造竞赛活动的工程可由建设单位、工程总承包单位、设计单位或施工单位自愿组织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申报的工程应是建设、设计、施工、监理等相关单位共同参与的房屋建筑、市政设施、交通运输及水利水电等土木工程建设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申报的工程应是建设手续齐全，并具有完善的绿色建造实施规划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申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新疆建筑业协会建设工程绿色建造竞赛活动项目申报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申报单位承诺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新疆建筑业协会工程建设绿色建造竞赛活动项目验收申报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绿色建造实施规划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材料需纸质版及电子版（拷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）各一份，由工程所在地建筑业协（学）会或上级单位盖章报新疆建筑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报送至新疆建筑业协会行业发展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 系 人：刘长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991-232929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    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乌鲁木齐市中山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广场联合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2238" w:right="0" w:hanging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疆建筑业协会建设工程项目绿色建造竞赛活动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目申报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申报单位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新疆建筑业协会工程建设绿色建造竞赛活动项目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收申报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38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疆维吾尔自治区建筑业协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新疆建筑业协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建设工程绿色建造竞赛活动项目申报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62"/>
        <w:gridCol w:w="2131"/>
        <w:gridCol w:w="2253"/>
      </w:tblGrid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程名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类型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设计竞赛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绿色施工竞赛活动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建造竞赛活动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联系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手机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包模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同额（万元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筑面积（平方米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面高度（米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结构形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程地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立项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竣工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目前进展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过程工程咨询单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设计单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施工单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绿色设计（绿色施工、绿色建造）竞赛活动概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概况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目标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策划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成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可加页）</w:t>
            </w:r>
          </w:p>
        </w:tc>
      </w:tr>
      <w:tr>
        <w:trPr>
          <w:trHeight w:val="1237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TextBody"/>
              <w:ind w:firstLine="61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年  月  日</w:t>
            </w:r>
          </w:p>
        </w:tc>
      </w:tr>
      <w:tr>
        <w:trPr>
          <w:trHeight w:val="1370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年  月  日</w:t>
            </w:r>
          </w:p>
        </w:tc>
      </w:tr>
      <w:tr>
        <w:trPr>
          <w:trHeight w:val="142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建筑业协会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书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疆维吾尔自治区</w:t>
      </w:r>
      <w:r>
        <w:rPr>
          <w:rFonts w:ascii="仿宋_GB2312" w:hAnsi="仿宋_GB2312" w:eastAsia="仿宋_GB2312"/>
          <w:color w:val="000000"/>
          <w:sz w:val="32"/>
          <w:szCs w:val="32"/>
        </w:rPr>
        <w:t>建筑业协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申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疆建筑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建设工程绿色建造竞赛活动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我单位提交的申报资料齐全、真实、有效，符合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疆建筑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建设工程绿色建造竞赛活动的实施办法》的要求，不存在弄虚作假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我单位在参评过程中，坚决遵守“中央八项规定”精神以及党和国家有关廉政建设的规定，不向评选有关人员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协会领导及工作人员、复查组成员、评委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赠送礼品、纪念品、现金、有价证券、支付凭证等，不组织宴请、旅游或与评选工作无关的参观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我单位任何个人不与评选有关人员单独联系接触，不进行与评选工作无关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有违背上述承诺的行为，我单位愿承担相应责任，按规定接受取消参评资格或荣誉称号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05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05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05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新疆建筑业协会工程建设绿色建造竞赛活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验收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cs="仿宋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cs="仿宋"/>
          <w:color w:val="000000"/>
          <w:kern w:val="0"/>
          <w:sz w:val="32"/>
          <w:szCs w:val="32"/>
        </w:rPr>
      </w:pPr>
      <w:r>
        <w:rPr>
          <w:rFonts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等线" w:hAnsi="等线" w:eastAsia="华文中宋" w:cs="等线"/>
          <w:sz w:val="32"/>
          <w:szCs w:val="32"/>
        </w:rPr>
      </w:pPr>
      <w:r>
        <w:rPr>
          <w:rFonts w:eastAsia="华文中宋" w:cs="等线" w:ascii="等线" w:hAnsi="等线"/>
          <w:sz w:val="32"/>
          <w:szCs w:val="32"/>
        </w:rPr>
      </w:r>
    </w:p>
    <w:p>
      <w:pPr>
        <w:pStyle w:val="TextBody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</w:r>
    </w:p>
    <w:p>
      <w:pPr>
        <w:pStyle w:val="Normal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</w:r>
    </w:p>
    <w:p>
      <w:pPr>
        <w:pStyle w:val="TextBody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</w:r>
    </w:p>
    <w:p>
      <w:pPr>
        <w:pStyle w:val="Normal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</w:r>
    </w:p>
    <w:p>
      <w:pPr>
        <w:pStyle w:val="TextBody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疆维吾尔自治区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5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Ｏ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3"/>
        <w:gridCol w:w="2035"/>
        <w:gridCol w:w="2377"/>
      </w:tblGrid>
      <w:tr>
        <w:trPr>
          <w:trHeight w:val="787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类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建设规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开工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竣工日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计概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（或修正概算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所在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过程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检查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及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绿色建造施工指标完成情况</w:t>
            </w:r>
          </w:p>
        </w:tc>
      </w:tr>
      <w:tr>
        <w:trPr>
          <w:trHeight w:val="3097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根据绿色建造施工策划方案，结合专家过程检查意见，综述绿色建造施工管理、生态环境影响、资源高效利用、技术创新创效、可持续发展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3075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480" w:hanging="0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48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72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30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Heading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1:00Z</dcterms:created>
  <dc:creator>Administrator</dc:creator>
  <dc:description/>
  <dc:language>en-US</dc:language>
  <cp:lastModifiedBy>乐乐</cp:lastModifiedBy>
  <cp:lastPrinted>2023-03-07T11:26:00Z</cp:lastPrinted>
  <dcterms:modified xsi:type="dcterms:W3CDTF">2023-03-08T03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B17D4EFD14411B4DD115BE422F7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