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疆建筑业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三届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BIM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术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州、市建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（学）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深入贯彻落实国务院办公厅《关于促进建筑业持续健康发展的意见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房和城乡建设部《关于印发“十四五”建筑业发展规划的通知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新疆维吾尔自治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关于推进自治区建筑业发展和改革的意见》《关于推进自治区建筑信息模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应用工作的实施意见》精神，更好地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治区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业信息化发展，着力增强自治区智能建造水平，选拔激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人才，促进行业信息化技术发展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在建筑业全生命周期的普及应用，有效提升工程质量安全管理水平和综合效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筑业协会建设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赛实施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修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新建协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举办新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筑业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届建设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大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大赛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技术支持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联达科技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协办单位：</w:t>
      </w:r>
      <w:r>
        <w:rPr>
          <w:rFonts w:ascii="仿宋_GB2312" w:hAnsi="仿宋_GB2312" w:cs="仿宋_GB2312" w:eastAsia="仿宋_GB2312"/>
          <w:sz w:val="32"/>
          <w:szCs w:val="32"/>
        </w:rPr>
        <w:t>喀什建工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喀什市新隆建设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成飞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东山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壹玖璞程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疆万汇建工集团有限公司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赛设评审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下设办公室在新疆建筑业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会，负责大赛的统筹协调与组织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大赛分组设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赛设为二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单项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勘察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配式（钢结构）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幕墙和装饰装修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维护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综合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为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单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应用的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果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综合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及单项应用组分别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类成果、二类成果、三类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优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现突出的申报企业授予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优秀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参赛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的参赛项目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符合国家及自治区工程建设管理规定，资料完整，并在工程设计、建设、运营中采用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技术的工程项目，在建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竣工不超过两年的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参赛主体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建筑业企业为主，包括：建设、施工、设计、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报，可单独或联合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合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得超过三家，软件公司不得参与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申报资料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业协会第三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大赛申报表（见附件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（签字、盖章齐全）及电子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工程概况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简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介绍（包括成员专业分工、在各环节的贡献，及掌握的关键技术等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的软硬件配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情况说明（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型精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用的特点、亮点；主要成果；创新应用；集成应用；应用效果等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应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的改进方向、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始文件及对应浏览工具（需标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始文件对应的软件名称及版本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果展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示内容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工程概况、模型漫游、多专业软件演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申报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规定时间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申报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电子版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均拷贝到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盘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或邮寄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赛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五）参赛成果知识产权及涉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成果要求使用正版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必须保证作品的原创性，不得抄袭、剽窃他人作品，不得侵犯第三方知识产权或其他权利。如有侵权，责任由参赛者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不予退还，请参赛者自行保存底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密成果不可申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大赛评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大赛评审分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初审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初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评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终评答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示公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阶段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大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、建模质量、应用广度、应用深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：内容真实，不虚构，可以附现场实际照片证明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大赛安排及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报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扫码完成问卷星线上报名，二维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网址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629410" cy="162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网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www.wjx.top/vm/wshC1vO.aspx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申报资料提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成果评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（终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sz w:val="32"/>
          <w:szCs w:val="32"/>
        </w:rPr>
        <w:t>具体时间电话通知入选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  <w:lang w:eastAsia="zh-CN"/>
        </w:rPr>
        <w:t>评选结果公示、公布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表彰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向入围各组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三类及优秀成果授予奖牌和证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向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BI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技术大赛优秀组织”的企业授予奖牌和证书，并予以通报表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大赛以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建设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推广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  位：新疆维吾尔自治区建筑业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吴  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991-88852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乌市中山路</w:t>
      </w:r>
      <w:r>
        <w:rPr>
          <w:rFonts w:eastAsia="仿宋_GB2312" w:cs="仿宋_GB2312" w:ascii="仿宋_GB2312" w:hAnsi="仿宋_GB2312"/>
          <w:sz w:val="32"/>
          <w:szCs w:val="32"/>
        </w:rPr>
        <w:t>462</w:t>
      </w:r>
      <w:r>
        <w:rPr>
          <w:rFonts w:ascii="仿宋_GB2312" w:hAnsi="仿宋_GB2312" w:cs="仿宋_GB2312" w:eastAsia="仿宋_GB2312"/>
          <w:sz w:val="32"/>
          <w:szCs w:val="32"/>
        </w:rPr>
        <w:t>号人民广场联合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新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业协会</w:t>
      </w:r>
      <w:r>
        <w:rPr>
          <w:rFonts w:ascii="仿宋_GB2312" w:hAnsi="仿宋_GB2312" w:cs="仿宋_GB2312" w:eastAsia="仿宋_GB2312"/>
          <w:sz w:val="32"/>
          <w:szCs w:val="32"/>
        </w:rPr>
        <w:t>第三届建设工程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大赛申报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疆维吾尔自治区建筑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建筑业协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三届建设工程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BIM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技术大赛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192"/>
        <w:gridCol w:w="31"/>
        <w:gridCol w:w="1409"/>
        <w:gridCol w:w="539"/>
        <w:gridCol w:w="1365"/>
        <w:gridCol w:w="232"/>
        <w:gridCol w:w="1536"/>
      </w:tblGrid>
      <w:tr>
        <w:trPr>
          <w:trHeight w:val="8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赛成果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参赛成果名称须体现工程名称）</w:t>
            </w:r>
          </w:p>
        </w:tc>
      </w:tr>
      <w:tr>
        <w:trPr>
          <w:trHeight w:val="118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赛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分组类别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技术单项应用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程勘察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土建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安装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装配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钢结构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幕墙和装饰装修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行维护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技术综合应用： □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87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建设地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总建筑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程总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结构类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预计投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专项经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阶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设计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营阶段</w:t>
            </w:r>
          </w:p>
        </w:tc>
      </w:tr>
      <w:tr>
        <w:trPr>
          <w:trHeight w:val="10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开工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计划竣工日期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精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应用阶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生命周期应用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含运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不含运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阶段应用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勘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运营（可多选） </w:t>
            </w:r>
          </w:p>
        </w:tc>
      </w:tr>
      <w:tr>
        <w:trPr>
          <w:trHeight w:val="49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团队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以内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以此名单为准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职务及主要职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该成果参加过的其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BI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竞赛介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若有，注明时间、参赛名称和获奖情况</w:t>
            </w:r>
          </w:p>
        </w:tc>
      </w:tr>
      <w:tr>
        <w:trPr>
          <w:trHeight w:val="55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参赛成果使用的软件及其在成果中完成的工作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软件名称及版本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简述完成的工作</w:t>
            </w:r>
          </w:p>
        </w:tc>
      </w:tr>
      <w:tr>
        <w:trPr>
          <w:trHeight w:val="88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要成果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创新（列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盖公章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vanish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vanish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vanish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1:00Z</dcterms:created>
  <dc:creator>Administrator</dc:creator>
  <dc:description/>
  <dc:language>en-US</dc:language>
  <cp:lastModifiedBy>乐乐</cp:lastModifiedBy>
  <cp:lastPrinted>2023-02-28T15:43:00Z</cp:lastPrinted>
  <dcterms:modified xsi:type="dcterms:W3CDTF">2023-04-10T03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E6A3322DE4A218C4B8ACF7EBDC7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