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开展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23</w:t>
      </w:r>
      <w:r>
        <w:rPr>
          <w:rFonts w:ascii="宋体" w:hAnsi="宋体" w:cs="宋体"/>
          <w:b w:val="false"/>
          <w:bCs w:val="false"/>
          <w:sz w:val="44"/>
          <w:szCs w:val="44"/>
        </w:rPr>
        <w:t>年度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 w:val="false"/>
          <w:bCs w:val="false"/>
          <w:sz w:val="44"/>
          <w:szCs w:val="44"/>
        </w:rPr>
        <w:t>新疆建筑业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施工</w:t>
      </w:r>
      <w:r>
        <w:rPr>
          <w:rFonts w:ascii="宋体" w:hAnsi="宋体" w:cs="宋体"/>
          <w:b w:val="false"/>
          <w:bCs w:val="false"/>
          <w:sz w:val="44"/>
          <w:szCs w:val="44"/>
        </w:rPr>
        <w:t>竞赛活动的通知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州、市建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（学）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发挥绿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在建筑节能减排工作中的导向引领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新疆建筑业绿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赛活动实施细则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简称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施工竞赛实施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我会决定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疆建筑业绿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赛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竞赛活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竞赛设评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设办公室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疆建筑业协会行业发展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负责统筹组织安排竞赛活动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申报单位。申报绿色施工竞赛活动的工程可由建设单位、工程总承包单位或施工单位。严格按照住建部《绿色建造技术导则》和《绿色施工竞赛实施细则》及能达到的绿色施工标准完成的实体自愿组织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申报的工程应是建设、设计、施工、监理等相关单位共同参与的房屋建筑、市政设施、交通运输及水利水电等土木工程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申报的工程应建设手续齐全，并具有完善的绿色施工实施规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新疆建筑业绿色施工竞赛活动项目申报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申报单位承诺书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绿色施工策划实施方案。按照《绿色施工竞赛实施细则》的要求，绿色施工方案的实体与方案填报内容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材料需纸质版及电子版（拷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）各一份，由工程所在地建筑业协（学）会或上级单位盖章后报新疆建筑业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送至新疆建筑业协会行业发展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人：刘长刚 李源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991-232929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乌鲁木齐市中山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广场联合大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楼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  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新疆建筑业绿色施工竞赛活动项目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申报单位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38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疆维吾尔自治区建筑业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100" w:after="1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100" w:after="10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100" w:after="1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疆建筑业</w:t>
      </w:r>
      <w:r>
        <w:rPr>
          <w:rFonts w:ascii="宋体" w:hAnsi="宋体" w:cs="宋体"/>
          <w:b/>
          <w:bCs/>
          <w:sz w:val="32"/>
          <w:szCs w:val="32"/>
        </w:rPr>
        <w:t>绿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</w:t>
      </w:r>
      <w:r>
        <w:rPr>
          <w:rFonts w:ascii="宋体" w:hAnsi="宋体" w:cs="宋体"/>
          <w:b/>
          <w:bCs/>
          <w:sz w:val="32"/>
          <w:szCs w:val="32"/>
        </w:rPr>
        <w:t>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绿色施工竞赛活动</w:t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绿色施工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年  月  日</w:t>
            </w:r>
          </w:p>
        </w:tc>
      </w:tr>
      <w:tr>
        <w:trPr>
          <w:trHeight w:val="13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年  月  日</w:t>
            </w:r>
          </w:p>
        </w:tc>
      </w:tr>
      <w:tr>
        <w:trPr>
          <w:trHeight w:val="13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疆建筑业协会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 w:before="0" w:after="10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维吾尔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建筑业协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建筑业</w:t>
      </w:r>
      <w:r>
        <w:rPr>
          <w:rFonts w:ascii="仿宋_GB2312" w:hAnsi="仿宋_GB2312" w:eastAsia="仿宋_GB2312"/>
          <w:color w:val="000000"/>
          <w:sz w:val="32"/>
          <w:szCs w:val="32"/>
        </w:rPr>
        <w:t>绿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仿宋_GB2312" w:hAnsi="仿宋_GB2312" w:eastAsia="仿宋_GB2312"/>
          <w:color w:val="000000"/>
          <w:sz w:val="32"/>
          <w:szCs w:val="32"/>
        </w:rPr>
        <w:t>竞赛活动，郑重承诺如下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我单位提交的申报资料齐全、真实、有效，符合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建筑业</w:t>
      </w:r>
      <w:r>
        <w:rPr>
          <w:rFonts w:ascii="仿宋_GB2312" w:hAnsi="仿宋_GB2312" w:eastAsia="仿宋_GB2312"/>
          <w:color w:val="000000"/>
          <w:sz w:val="32"/>
          <w:szCs w:val="32"/>
        </w:rPr>
        <w:t>绿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仿宋_GB2312" w:hAnsi="仿宋_GB2312" w:eastAsia="仿宋_GB2312"/>
          <w:color w:val="000000"/>
          <w:sz w:val="32"/>
          <w:szCs w:val="32"/>
        </w:rPr>
        <w:t>竞赛活动的实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的要求，不存在弄虚作假现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我单位在参评过程中，坚决遵守中央“八项规定”精神以及党和国家有关廉政建设的规定，不向评选有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及工作人员、复查组成员、评委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我单位任何个人不与评选有关人员单独联系接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只</w:t>
      </w:r>
      <w:r>
        <w:rPr>
          <w:rFonts w:ascii="仿宋_GB2312" w:hAnsi="仿宋_GB2312" w:eastAsia="仿宋_GB2312"/>
          <w:color w:val="000000"/>
          <w:sz w:val="32"/>
          <w:szCs w:val="32"/>
        </w:rPr>
        <w:t>进行与评选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关的活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firstLine="60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1:00Z</dcterms:created>
  <dc:creator>Administrator</dc:creator>
  <dc:description/>
  <dc:language>en-US</dc:language>
  <cp:lastModifiedBy>乐乐</cp:lastModifiedBy>
  <cp:lastPrinted>2023-08-21T13:18:00Z</cp:lastPrinted>
  <dcterms:modified xsi:type="dcterms:W3CDTF">2023-08-23T12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3754394C948A5987FD25821D7951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