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0" w:name="标题"/>
      <w:bookmarkStart w:id="1" w:name="ZW"/>
      <w:bookmarkStart w:id="2" w:name="标题"/>
      <w:bookmarkStart w:id="3" w:name="ZW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bookmarkStart w:id="4" w:name="标题"/>
      <w:bookmarkEnd w:id="4"/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新建协字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年自治区工程建设工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建筑业协（学）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员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推动建筑业企业加快技术积累、自主创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效率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核心竞争力，根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维吾尔自治区工程建设工法评价认定办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新建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建筑业协会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自治区级工法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评价认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符合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维吾尔自治区工程建设工法评价认定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申报条件的工法，由其主要完成单位自愿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填写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疆维吾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工程建设工法申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见附件），登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建筑业协会官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xjcia.cn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法申报系统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。网上申报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初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后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材料（相关资料原件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业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疆维吾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工程建设工法申报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并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文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法文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并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文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批准工法的文件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键技术的评估证明（复印件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自治区相关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（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业协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专家委员会审定，如无关键技术评估证明文件的，应单独提供关键技术评估资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技术情报部门提供的科技查新报告（申报自治区一级工法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技术标准、专利证书和科技成果获奖证明（复印件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疆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工法应用证明和经济效益证明（申报自治区一级工法的应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二级工法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），工法应用证明由使用该工法的建设单位或监理单位出具，经济效益证明由申报单位财务部门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由五位主要完成人签字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并加盖企业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申报单位无争议申明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包括完成单位、主要完成人，涉及使用专利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介绍该工法的演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（视频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照片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自治区一级工法的须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法答辩汇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时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7"/>
          <w:sz w:val="32"/>
          <w:szCs w:val="32"/>
        </w:rPr>
        <w:t>不按时参加答辩或不按要求进行答辩的单位和人员，视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7"/>
          <w:sz w:val="32"/>
          <w:szCs w:val="32"/>
          <w:lang w:eastAsia="zh-CN"/>
        </w:rPr>
        <w:t>自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7"/>
          <w:sz w:val="32"/>
          <w:szCs w:val="32"/>
        </w:rPr>
        <w:t>放弃工法的评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7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要求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的，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盖企业公章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件待现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查后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工法时，其保密部分可作为附件送审，涉及关键技术及保密点的内容应当注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法评价认定工作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林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晓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91-</w:t>
      </w:r>
      <w:r>
        <w:rPr>
          <w:rFonts w:eastAsia="仿宋_GB2312" w:cs="仿宋_GB2312" w:ascii="仿宋_GB2312" w:hAnsi="仿宋_GB2312"/>
          <w:color w:val="2A333C"/>
          <w:sz w:val="32"/>
          <w:szCs w:val="32"/>
          <w:shd w:fill="FFFFFF" w:val="clear"/>
        </w:rPr>
        <w:t>8862880</w:t>
      </w:r>
      <w:r>
        <w:rPr>
          <w:rFonts w:eastAsia="仿宋_GB2312" w:cs="仿宋_GB2312" w:ascii="仿宋_GB2312" w:hAnsi="仿宋_GB2312"/>
          <w:color w:val="2A333C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628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新疆维吾尔自治区工程建设工法申报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疆维吾尔自治区建筑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新疆维吾尔自治区工程建设工法申报书</w:t>
      </w:r>
    </w:p>
    <w:p>
      <w:pPr>
        <w:pStyle w:val="Normal"/>
        <w:spacing w:lineRule="exact" w:line="500"/>
        <w:ind w:firstLine="127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Normal"/>
        <w:spacing w:lineRule="exact" w:line="500"/>
        <w:ind w:firstLine="12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Normal"/>
        <w:spacing w:lineRule="exact" w:line="500"/>
        <w:ind w:firstLine="12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2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法类别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屋建筑工程    □</w:t>
      </w:r>
    </w:p>
    <w:p>
      <w:pPr>
        <w:pStyle w:val="Normal"/>
        <w:tabs>
          <w:tab w:val="clear" w:pos="420"/>
          <w:tab w:val="left" w:pos="6510" w:leader="none"/>
        </w:tabs>
        <w:spacing w:lineRule="exact" w:line="50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木工程        □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安装工程    □</w:t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法级别：  一级工法□     二级工法□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法名称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地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时间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维吾尔自治区建筑业协会制</w:t>
      </w:r>
    </w:p>
    <w:tbl>
      <w:tblPr>
        <w:tblW w:w="910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90"/>
        <w:gridCol w:w="1908"/>
        <w:gridCol w:w="1626"/>
        <w:gridCol w:w="1260"/>
        <w:gridCol w:w="784"/>
        <w:gridCol w:w="1407"/>
      </w:tblGrid>
      <w:tr>
        <w:trPr>
          <w:trHeight w:val="923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法名称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20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0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72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完成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</w:tc>
      </w:tr>
      <w:tr>
        <w:trPr>
          <w:trHeight w:val="60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程名称</w:t>
            </w:r>
          </w:p>
        </w:tc>
        <w:tc>
          <w:tcPr>
            <w:tcW w:w="5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  <w:lang w:eastAsia="zh-C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竣工时间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程所在地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程名称</w:t>
            </w:r>
          </w:p>
        </w:tc>
        <w:tc>
          <w:tcPr>
            <w:tcW w:w="5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竣工时间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程所在地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程名称</w:t>
            </w:r>
          </w:p>
        </w:tc>
        <w:tc>
          <w:tcPr>
            <w:tcW w:w="5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竣工时间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程所在地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086"/>
      </w:tblGrid>
      <w:tr>
        <w:trPr>
          <w:trHeight w:val="4536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法关键技术名称、组织评估的单位和时间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29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法关键技术获科技成果奖励情况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法关键技术获专利情况（专利号、专利权人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63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法形成企业技术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标准情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54" w:hRule="atLeast"/>
        </w:trPr>
        <w:tc>
          <w:tcPr>
            <w:tcW w:w="29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原工法名称、完成单位、自治区级工法批准文号及工法编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新申报工法填写此栏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0170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法内容简述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2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键技术及保密点（有专利权的，请注明专利号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7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法成熟、可靠性说明（应用工程一级工法少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，二级工法少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时填写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法应用情况及应用前景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80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法完成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  章</w:t>
            </w:r>
          </w:p>
          <w:p>
            <w:pPr>
              <w:pStyle w:val="Normal"/>
              <w:ind w:firstLine="1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、州、市建筑业协（学）会或部门备案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治区工法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认定委员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组长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（签字）</w:t>
            </w:r>
          </w:p>
          <w:p>
            <w:pPr>
              <w:pStyle w:val="Normal"/>
              <w:ind w:firstLine="1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4518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疆建筑业协会审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72785" cy="1397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29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pt" to="454.5pt,23.35pt" ID="直接连接符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抄报：</w:t>
      </w:r>
      <w:r>
        <w:rPr>
          <w:rFonts w:ascii="仿宋" w:hAnsi="仿宋" w:cs="仿宋" w:eastAsia="仿宋"/>
          <w:color w:val="000000"/>
          <w:sz w:val="32"/>
          <w:szCs w:val="32"/>
        </w:rPr>
        <w:t>自治区住房和城乡建设厅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78105</wp:posOffset>
                </wp:positionV>
                <wp:extent cx="5772785" cy="1397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29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6.15pt" to="452.75pt,7.2pt" ID="直接连接符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Style15"/>
    <w:next w:val="Normal"/>
    <w:qFormat/>
    <w:pPr>
      <w:numPr>
        <w:ilvl w:val="2"/>
        <w:numId w:val="1"/>
      </w:numPr>
      <w:spacing w:lineRule="atLeast" w:line="365"/>
      <w:ind w:left="1" w:hanging="0"/>
      <w:textAlignment w:val="bottom"/>
      <w:outlineLvl w:val="2"/>
    </w:pPr>
    <w:rPr>
      <w:rFonts w:eastAsia="黑体"/>
      <w:kern w:val="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正文文本 (2)"/>
    <w:qFormat/>
    <w:rPr>
      <w:rFonts w:ascii="MingLiU" w:hAnsi="MingLiU" w:eastAsia="MingLiU" w:cs="MingLiU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黑体" w:hAnsi="黑体" w:eastAsia="黑体" w:cs="黑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5:11:00Z</dcterms:created>
  <dc:creator>邹静</dc:creator>
  <dc:description/>
  <dc:language>en-US</dc:language>
  <cp:lastModifiedBy>王林辉</cp:lastModifiedBy>
  <cp:lastPrinted>2024-02-29T15:05:00Z</cp:lastPrinted>
  <dcterms:modified xsi:type="dcterms:W3CDTF">2024-02-29T08:20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BBE345E7A49D5905E933BAEE6A7D7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