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新建协字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sz w:val="40"/>
          <w:szCs w:val="40"/>
        </w:rPr>
        <w:t>关于举办第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四</w:t>
      </w:r>
      <w:r>
        <w:rPr>
          <w:rFonts w:ascii="宋体" w:hAnsi="宋体" w:cs="宋体"/>
          <w:b/>
          <w:bCs/>
          <w:sz w:val="40"/>
          <w:szCs w:val="40"/>
        </w:rPr>
        <w:t>届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自治区</w:t>
      </w:r>
      <w:r>
        <w:rPr>
          <w:rFonts w:ascii="宋体" w:hAnsi="宋体" w:cs="宋体"/>
          <w:b/>
          <w:bCs/>
          <w:sz w:val="40"/>
          <w:szCs w:val="40"/>
        </w:rPr>
        <w:t>建设工程</w:t>
      </w:r>
      <w:r>
        <w:rPr>
          <w:rFonts w:eastAsia="宋体" w:cs="宋体" w:ascii="宋体" w:hAnsi="宋体"/>
          <w:b/>
          <w:bCs/>
          <w:sz w:val="40"/>
          <w:szCs w:val="40"/>
        </w:rPr>
        <w:t>BIM</w:t>
      </w:r>
      <w:r>
        <w:rPr>
          <w:rFonts w:ascii="宋体" w:hAnsi="宋体" w:cs="宋体"/>
          <w:b/>
          <w:bCs/>
          <w:sz w:val="40"/>
          <w:szCs w:val="40"/>
        </w:rPr>
        <w:t>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sz w:val="40"/>
          <w:szCs w:val="40"/>
        </w:rPr>
        <w:t>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会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党的二十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于加快建设网络强国、数字中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做出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大战略部署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大力推进自治区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业信息化发展，着力增强自治区智能建造水平，选拔激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I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人才，促进行业信息化技术发展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IM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在建筑业全生命周期的普及应用，有效提升工程质量安全管理水平和综合效益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筑业协会建设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赛实施办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修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（新建协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举办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设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BI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大赛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7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大赛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主办单位：</w:t>
      </w:r>
      <w:r>
        <w:rPr>
          <w:rFonts w:ascii="仿宋_GB2312" w:hAnsi="仿宋_GB2312" w:cs="仿宋_GB2312" w:eastAsia="仿宋_GB2312"/>
          <w:sz w:val="32"/>
          <w:szCs w:val="32"/>
        </w:rPr>
        <w:t>新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维吾尔自治区</w:t>
      </w:r>
      <w:r>
        <w:rPr>
          <w:rFonts w:ascii="仿宋_GB2312" w:hAnsi="仿宋_GB2312" w:cs="仿宋_GB2312" w:eastAsia="仿宋_GB2312"/>
          <w:sz w:val="32"/>
          <w:szCs w:val="32"/>
        </w:rPr>
        <w:t>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技术支持单位：</w:t>
      </w:r>
      <w:r>
        <w:rPr>
          <w:rFonts w:ascii="仿宋_GB2312" w:hAnsi="仿宋_GB2312" w:cs="仿宋_GB2312" w:eastAsia="仿宋_GB2312"/>
          <w:sz w:val="32"/>
          <w:szCs w:val="32"/>
        </w:rPr>
        <w:t>广联达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大赛设评审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下设办公室在行业发展部，负责大赛的统筹协调与组织安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大赛分组设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赛设为二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单项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勘察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建施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装施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配式（钢结构）施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幕墙和装饰装修施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行维护管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综合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为包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单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应用的工程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成果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综合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及单项应用组分别设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类成果、二类成果、三类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优秀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现突出的申报企业授予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优秀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一）参赛范围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的参赛项目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符合国家及自治区工程建设管理规定，资料完整，并在工程设计、建设、运营中采用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技术的工程项目，在建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竣工不超过两年的工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参赛主体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建筑业企业为主，包括：建设、施工、设计、监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申报，可单独或联合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合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不得超过三家，软件公司不得参与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申报资料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四届自治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大赛申报表（见附件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质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（签字、盖章齐全）及电子版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果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电子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介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：工程概况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简介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介绍（包括成员专业分工、在各环节的贡献，及掌握的关键技术等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的软硬件配置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应用情况说明（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型精度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用的特点、亮点；主要成果；创新应用；集成应用；应用效果等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IM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拓展应用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一步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的改进方向、措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原始文件及对应浏览工具（需标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原始文件对应的软件名称及版本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成果展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间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展示内容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：工程概况、模型漫游、多专业软件演示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应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亮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申报方式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按规定时间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上申报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电子版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均拷贝到一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U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盘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至或邮寄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赛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五）参赛成果知识产权及涉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成果要求使用正版软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者必须保证作品的原创性，不得抄袭、剽窃他人作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侵犯第三方知识产权或其他权利。如有侵权，责任由参赛者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则上不予退还，请参赛者自行保存底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密成果不可申报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大赛评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大赛评审分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初审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初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评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终评答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示公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阶段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大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础、建模质量、应用广度、应用深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：内容真实，不虚构，可以附现场实际照片证明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六、大赛安排及要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报名及申报资料提交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扫码完成问卷星线上报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按要求提交申报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shd w:fill="D9D9D9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shd w:fill="D9D9D9" w:val="clear"/>
          <w:lang w:eastAsia="zh-CN"/>
        </w:rPr>
        <w:drawing>
          <wp:inline distT="0" distB="0" distL="0" distR="0">
            <wp:extent cx="2138045" cy="2108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成果评审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终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辩</w:t>
      </w:r>
      <w:r>
        <w:rPr>
          <w:rFonts w:ascii="仿宋_GB2312" w:hAnsi="仿宋_GB2312" w:cs="仿宋_GB2312" w:eastAsia="仿宋_GB2312"/>
          <w:sz w:val="32"/>
          <w:szCs w:val="32"/>
        </w:rPr>
        <w:t>具体时间电话通知入选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sz w:val="32"/>
          <w:szCs w:val="32"/>
          <w:lang w:eastAsia="zh-CN"/>
        </w:rPr>
        <w:t>评选结果公示、公布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大赛以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建设</w:t>
      </w:r>
      <w:r>
        <w:rPr>
          <w:rFonts w:ascii="仿宋_GB2312" w:hAnsi="仿宋_GB2312" w:cs="仿宋_GB2312" w:eastAsia="仿宋_GB2312"/>
          <w:sz w:val="32"/>
          <w:szCs w:val="32"/>
        </w:rPr>
        <w:t>行业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的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推广，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  位：新疆维吾尔自治区建筑业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吴  靖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李晓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991-8885230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628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乌市中山路</w:t>
      </w:r>
      <w:r>
        <w:rPr>
          <w:rFonts w:eastAsia="仿宋_GB2312" w:cs="仿宋_GB2312" w:ascii="仿宋_GB2312" w:hAnsi="仿宋_GB2312"/>
          <w:sz w:val="32"/>
          <w:szCs w:val="32"/>
        </w:rPr>
        <w:t>462</w:t>
      </w:r>
      <w:r>
        <w:rPr>
          <w:rFonts w:ascii="仿宋_GB2312" w:hAnsi="仿宋_GB2312" w:cs="仿宋_GB2312" w:eastAsia="仿宋_GB2312"/>
          <w:sz w:val="32"/>
          <w:szCs w:val="32"/>
        </w:rPr>
        <w:t>号人民广场联合大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建设工程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 xml:space="preserve">技术大赛申报表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新疆维吾尔自治区建筑业协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自治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建设工程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BIM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技术大赛申报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515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214"/>
        <w:gridCol w:w="30"/>
        <w:gridCol w:w="1418"/>
        <w:gridCol w:w="343"/>
        <w:gridCol w:w="1192"/>
        <w:gridCol w:w="622"/>
        <w:gridCol w:w="1566"/>
      </w:tblGrid>
      <w:tr>
        <w:trPr>
          <w:trHeight w:val="8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参赛成果名称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参赛成果名称须体现工程名称）</w:t>
            </w:r>
          </w:p>
        </w:tc>
      </w:tr>
      <w:tr>
        <w:trPr>
          <w:trHeight w:val="11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参赛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分组类别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技术单项应用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工程勘察设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应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□土建施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应用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安装施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应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□装配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钢结构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施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应用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幕墙和装饰装修施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应用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运行维护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技术综合应用： □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87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□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施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□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运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6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程建设地址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程规模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总建筑面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工程总投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结构类型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预计投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专项经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项目阶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设计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施工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运营阶段</w:t>
            </w:r>
          </w:p>
        </w:tc>
      </w:tr>
      <w:tr>
        <w:trPr>
          <w:trHeight w:val="109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工程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竣工时间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开工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计划竣工日期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模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精度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应用阶段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全生命周期应用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含运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不含运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阶段应用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规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勘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设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施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运营（可多选） </w:t>
            </w:r>
          </w:p>
        </w:tc>
      </w:tr>
      <w:tr>
        <w:trPr>
          <w:trHeight w:val="51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团队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人以内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表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以此名单为准）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团队主要成员</w:t>
            </w:r>
          </w:p>
        </w:tc>
      </w:tr>
      <w:tr>
        <w:trPr>
          <w:trHeight w:val="5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职务及主要职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该成果参加过的其他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BI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竞赛介绍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注：若有，注明时间、参赛名称和获奖情况</w:t>
            </w:r>
          </w:p>
        </w:tc>
      </w:tr>
      <w:tr>
        <w:trPr>
          <w:trHeight w:val="79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参赛成果使用的软件及其在成果中完成的工作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软件名称及版本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简述完成的工作</w:t>
            </w:r>
          </w:p>
        </w:tc>
      </w:tr>
      <w:tr>
        <w:trPr>
          <w:trHeight w:val="48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1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主要成果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创新（列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-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申报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盖公章）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联合申报的项目，所有参赛单位均需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（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年   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vanish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vanish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FF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5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Heading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1:00Z</dcterms:created>
  <dc:creator>Administrator</dc:creator>
  <dc:description/>
  <dc:language>en-US</dc:language>
  <cp:lastModifiedBy>乐乐</cp:lastModifiedBy>
  <cp:lastPrinted>2024-03-21T17:22:00Z</cp:lastPrinted>
  <dcterms:modified xsi:type="dcterms:W3CDTF">2024-04-01T10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8C6D4DDAC48D896F28F9C793DD97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