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标题"/>
      <w:bookmarkStart w:id="1" w:name="ZW"/>
      <w:bookmarkStart w:id="2" w:name="标题"/>
      <w:bookmarkStart w:id="3" w:name="ZW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bookmarkStart w:id="4" w:name="标题"/>
      <w:bookmarkEnd w:id="4"/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建协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组织企业参观中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亚欧博览会“中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亚城市建设与建筑展区”观摩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流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全面深入贯彻落实习近平总书记共建“一带一路”系列重要讲话精神，巩固拓展第三届“一带一路”国际合作高峰论坛成果，第八届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欧博览会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乌鲁木齐市新疆国际会展中心举行。为加快建筑企业走出去步伐，搭建平台，切实加强相互合作共赢，共同助力建筑业高质量发展，自治区建筑业协会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组织所属会员企业赴展馆观摩学习交流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设置建筑行业主题展区，共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主题板块，即“好房子”展示区、建筑工业化与智能建造展示区、智慧城市与绿色低碳展示区、携手共建展示区，将汇集展示“好房子”建设技术、绿色建造技术、智能建造机器人、造楼机、架桥机等多个亮点内容，进一步促进中国与中亚国家建筑技术、建设标准、建材产品、人居环境合作交流，实现合作共赢，探索打造住房城乡建设领域国际交流平台，为推动中国与中亚各国长期务实合作奠定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乌鲁木齐市新疆国际会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“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亚城市建设与建筑展区”，了解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亚地区城市建设与建筑领域的最新发展动态和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摩学习国内外优秀企业的先进技术和经验，拓宽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中亚地区的企业和专业人士进行深入交流，探讨合作机会，促进双方企业间的互利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建筑业协会各会员单位董事长、总经理、副总经理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企业根据实际情况，合理安排人员参与此次活动，确保活动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人员需提前了解“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亚城市建设与建筑展区”的相关内容，做好学习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企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参与人员名单及联系方式报送自治区建筑业协会，以便做好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魏  笑  联系电话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22939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长刚  联系电话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99190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参加第八届中国亚欧博览会建筑板块观摩活动协会及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参加第八届中国亚欧博览会建筑板块观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活动协会及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31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33"/>
      </w:tblGrid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及企业名称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建筑业协会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水夫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信虹雨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诚祥建设集团股份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良宇建设集团有限公司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建工（集团）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市新隆建设（集团）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普湖县岳华市政建设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师县振鑫建筑安装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神龙建设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蓬隆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广建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宇川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和福顺建设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师县正阳建筑安装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润建筑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嘉杨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申泰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霆远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鼎建设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疆建设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建筑业协会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昊辰建筑规划设计研究院有限公司</w:t>
            </w:r>
          </w:p>
        </w:tc>
      </w:tr>
      <w:tr>
        <w:trPr>
          <w:trHeight w:val="4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轩达伟业工程建设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三友工程建设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呼图壁华翼市政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友联建设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际建筑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吉安顺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龙城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全利成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俊龙市政工程有限责任公司</w:t>
            </w:r>
          </w:p>
        </w:tc>
      </w:tr>
      <w:tr>
        <w:trPr>
          <w:trHeight w:val="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辉腾塑胶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峰源建筑安装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实亿工程建设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方瀚宇建筑规划设计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隆河市政工程有限公司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华业建筑安装（集团）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宸达建筑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鼎建建设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一建工投资集团有限责任公司</w:t>
            </w:r>
          </w:p>
        </w:tc>
      </w:tr>
      <w:tr>
        <w:trPr>
          <w:trHeight w:val="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建工（集团）第一建筑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华鼎建设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升建设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德建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建筑业协会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圣源建工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新星建筑安装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众鑫盛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挺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建总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土木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丰泽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泰开发建设（集团）股份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工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筑建工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市金石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市广联建筑安装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疆北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富远大建筑产业化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越隆达再生资源科技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洪源市政园林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三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五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国际总承包分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投资发展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邗建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集团第一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筑科学研究院（有限责任公司）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城建筑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建设工程有限责任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海建设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武建设集团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企建设工程有限公司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筑业协会安装分会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土木建筑学会总工程师分会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宁市城市建设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Footer"/>
    <w:qFormat/>
    <w:pPr>
      <w:spacing w:before="0" w:after="120"/>
      <w:ind w:firstLine="420"/>
    </w:pPr>
    <w:rPr>
      <w:sz w:val="30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>
      <w:sz w:val="3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乐乐</cp:lastModifiedBy>
  <cp:lastPrinted>2024-06-26T12:21:00Z</cp:lastPrinted>
  <dcterms:modified xsi:type="dcterms:W3CDTF">2024-06-26T04:5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BB52A5A14E69BF08C004CF148A7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