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 xml:space="preserve">1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2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2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pacing w:val="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</w:rPr>
        <w:t>工程建设质量管理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推荐单位（盖章） ：   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0"/>
        <w:gridCol w:w="1875"/>
        <w:gridCol w:w="1005"/>
        <w:gridCol w:w="1531"/>
        <w:gridCol w:w="1612"/>
      </w:tblGrid>
      <w:tr>
        <w:trPr>
          <w:trHeight w:val="6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成果形式（√）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56"/>
              <w:ind w:first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发布□               交流□</w:t>
            </w:r>
          </w:p>
        </w:tc>
      </w:tr>
      <w:tr>
        <w:trPr>
          <w:trHeight w:val="6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质量管理小组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组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题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名称（全称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发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邮 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组联系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直接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组活动指导者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QQ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质量管理小组简介及主要活动过程与效果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字）</w:t>
            </w:r>
          </w:p>
        </w:tc>
      </w:tr>
      <w:tr>
        <w:trPr>
          <w:trHeight w:val="104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成果综合评价（包括总体评价和不足之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56"/>
              <w:ind w:right="11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031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经济效益认可部门（一般指企业财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2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名称和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小组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写全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哈哈哈</cp:lastModifiedBy>
  <cp:lastPrinted>2025-02-17T16:33:00Z</cp:lastPrinted>
  <dcterms:modified xsi:type="dcterms:W3CDTF">2025-02-18T03:4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7044D567432DB96661E2A6279F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ODVlZjA0ZWM3YjE0MTc5OTgwM2M0MGRhNjIzMjIiLCJ1c2VySWQiOiIyNTE2NTE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