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2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pacing w:val="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20"/>
          <w:sz w:val="44"/>
          <w:szCs w:val="44"/>
          <w:lang w:eastAsia="zh-CN"/>
        </w:rPr>
        <w:t>自治区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工程建设质量管理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成果填写格式及要求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</w:tblGrid>
      <w:tr>
        <w:trPr>
          <w:trHeight w:val="693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color w:val="000000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90830</wp:posOffset>
                      </wp:positionV>
                      <wp:extent cx="141732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←—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大标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9pt;mso-wrap-distance-left:9.05pt;mso-wrap-distance-right:9.05pt;mso-wrap-distance-top:0pt;mso-wrap-distance-bottom:0pt;margin-top:22.9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大标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  <w:t>课题名称：居中，</w:t>
            </w:r>
            <w:r>
              <w:rPr>
                <w:rFonts w:cs="Times New Roman"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44"/>
                <w:szCs w:val="44"/>
                <w:bdr w:val="single" w:sz="4" w:space="0" w:color="000000"/>
              </w:rPr>
              <w:t>宋加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>公司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>质量管理小组：居中，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  <w:t>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-2540</wp:posOffset>
                      </wp:positionV>
                      <wp:extent cx="141732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←—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副标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9pt;mso-wrap-distance-left:9.05pt;mso-wrap-distance-right:9.05pt;mso-wrap-distance-top:0pt;mso-wrap-distance-bottom:0pt;margin-top:-0.2pt;mso-position-vertical-relative:text;margin-left:3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副标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719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正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× × × × × × × × × × × × × × × × × × × × × ×× × × × × × × × × × × × × × × × × × × × × ×</w:t>
            </w:r>
            <w:r>
              <w:rPr>
                <w:rFonts w:ascii="Times New Roman" w:hAnsi="Times New Roman" w:cs="Times New Roman"/>
                <w:color w:val="000000"/>
              </w:rPr>
              <w:t>（正文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5580</wp:posOffset>
                      </wp:positionV>
                      <wp:extent cx="141732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←—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24"/>
                                    </w:rPr>
                                    <w:t>正文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0"/>
                                      <w:szCs w:val="30"/>
                                    </w:rPr>
                                    <w:t>标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9pt;mso-wrap-distance-left:9.05pt;mso-wrap-distance-right:9.05pt;mso-wrap-distance-top:0pt;mso-wrap-distance-bottom:0pt;margin-top:15.4pt;mso-position-vertical-relative:text;margin-left:3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←—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24"/>
                              </w:rPr>
                              <w:t>正文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0"/>
                                <w:szCs w:val="30"/>
                              </w:rPr>
                              <w:t>标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正文格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55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文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宋体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5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标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如工程概况、选题理由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5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表名称用小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，表格名称放在表格上方，图的名称放在图的下方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5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表中的字体根据图表大小而定，一般与正文相同，也可采用小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或</w:t>
            </w: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5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量单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/>
                <w:color w:val="000000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时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月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写法要统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285" w:hanging="128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说明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采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格式，页面设置为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4(21×29.7cm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页边距约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㎝，单倍行距，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文档大小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0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包括图表、照片、附件等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.“×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司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质量管理小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的公司名称要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图文清晰，字号、图表、符号、计量均符合上述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278" w:hanging="320"/>
        <w:jc w:val="left"/>
        <w:textAlignment w:val="auto"/>
        <w:rPr/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该文档资料请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邮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协会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（推荐单位统一报送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哈哈哈</cp:lastModifiedBy>
  <cp:lastPrinted>2025-02-17T16:33:00Z</cp:lastPrinted>
  <dcterms:modified xsi:type="dcterms:W3CDTF">2025-02-18T03:4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7044D567432DB96661E2A6279F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ODVlZjA0ZWM3YjE0MTc5OTgwM2M0MGRhNjIzMjIiLCJ1c2VySWQiOiIyNTE2NTE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