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关于申请对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***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市（地区、州）优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进行复核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自治区建筑业协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，经自治区建筑业协会评估，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（地区、州）建筑业协（学）会评估等级为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级，根据《自治区地、州、市建筑业协（学）会评估管理办法》，评选的优质工程需复核总量的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*%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我市（地区、州）计划申报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4-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度第一批新疆建筑工程天山奖（二等）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，现场复核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项，现将名单报送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541"/>
        <w:gridCol w:w="1561"/>
        <w:gridCol w:w="1688"/>
        <w:gridCol w:w="1547"/>
        <w:gridCol w:w="1318"/>
      </w:tblGrid>
      <w:tr>
        <w:trPr>
          <w:trHeight w:val="8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是否现场复核</w:t>
            </w:r>
          </w:p>
        </w:tc>
      </w:tr>
      <w:tr>
        <w:trPr>
          <w:trHeight w:val="7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9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3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*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市（地区、州）建筑业协（学）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51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**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3"/>
      <w:szCs w:val="1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乐乐</cp:lastModifiedBy>
  <cp:lastPrinted>2025-02-18T11:43:00Z</cp:lastPrinted>
  <dcterms:modified xsi:type="dcterms:W3CDTF">2025-02-24T11:3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6D59884F2481EA8062C0D05CBC51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2NDMyNmZhYjU0NTBjZjk1MWY0YzE4NWU2MzZmYzYiLCJ1c2VySWQiOiIzNzczOTk0N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