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自治区建筑领域施工企业优秀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及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eastAsia="zh-CN"/>
        </w:rPr>
        <w:t>企业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项目经理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</w:rPr>
        <w:t>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311"/>
      </w:tblGrid>
      <w:tr>
        <w:trPr>
          <w:trHeight w:val="1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名称        或项目经理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申报优秀项目经理部需要明确具体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名称）</w:t>
            </w:r>
          </w:p>
        </w:tc>
      </w:tr>
      <w:tr>
        <w:trPr>
          <w:trHeight w:val="55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企业意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本企业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推荐材料真实、合法、有效。如有弄虚作假，不实之处，愿承担相应的法律责任，并承担由此产生的一切后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内未发生过质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全事故，未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报批评或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处罚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未发生拖欠劳务工人工资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当地协会或主管部门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384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55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840"/>
              <w:jc w:val="both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业绩描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优秀施工企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内容应包括企业基本情况（资质、资产、设备、企业职工人数等），党建工作情况概述，两年内企业承接项目情况，完成的工程项目总金额；质量管理及安全生产情况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未发生过质量、安全事故，未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业主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的通报批评或行政处罚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竣工工程合格率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未发生拖欠劳务工人工资现象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企业主动参与公益活动、履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社会责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、助力行业发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等方面的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并在其他奖项一栏上传相关参与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优秀项目经理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内容应包括项目名称及项目基本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企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未发生过质量、安全事故，未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业主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的通报批评或行政处罚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竣工工程合格率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未发生拖欠劳务工人工资现象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项目经理部在党建引领、以人为本、民族团结、绿色施工、履行社会责任等方面做出成绩且起到一定的示范引领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所在企业主动参与公益活动、履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社会责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、助力行业发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等方面的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并在其他奖项一栏上传相关参与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5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8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奖项文件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24-202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优秀施工企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企业两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、自治区、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州、市级优质工程质量奖项（含专业奖项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国家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、州、市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化工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、项目名称及奖项名称，并上传获奖文件的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两年内获得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治区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果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绿色施工竞赛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及奖项名称、并上传获奖文件及获奖证书的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优秀项目经理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所在项目两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、自治区、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州、市级优质工程质量奖项（含专业奖项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获得过国家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、州、市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化工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、项目名称及奖项名称，并上传获奖文件的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所在项目两年内获得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治区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果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绿色施工竞赛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及奖项名称、并上传获奖文件及获奖证书的扫描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自治区建筑领域施工企业优秀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及承诺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32"/>
          <w:szCs w:val="32"/>
        </w:rPr>
        <w:t>）</w:t>
      </w:r>
    </w:p>
    <w:tbl>
      <w:tblPr>
        <w:tblW w:w="94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0"/>
        <w:gridCol w:w="375"/>
        <w:gridCol w:w="1538"/>
        <w:gridCol w:w="1822"/>
        <w:gridCol w:w="1590"/>
        <w:gridCol w:w="1726"/>
      </w:tblGrid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执业资格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注册证书或其他相关证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任职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优秀项目名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选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优秀企业家、优秀项目经理、优秀总工程师、优秀安全总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27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个人及  所在企业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本人郑重承诺：推荐材料真实、合法、有效。如有弄虚作假，不实之处，愿承担相应的法律责任，并承担由此产生的一切后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被推荐人签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264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ind w:firstLine="289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本企业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内未发生过质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全事故，未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部门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报批评或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处罚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未发生拖欠劳务工人工资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法定代表人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 月   日</w:t>
            </w:r>
          </w:p>
        </w:tc>
      </w:tr>
      <w:tr>
        <w:trPr>
          <w:trHeight w:val="121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当地协会或主管部门或推荐单位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5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520"/>
              <w:jc w:val="both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业绩描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优秀企业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内容应包括申报人的基本情况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本企业或本行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年限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担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董事长或总经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以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获得的主要成果、奖励和荣誉，在企业创业、改革和发展中所做出的主要贡献以及主要业绩，管理、经营等方面的突出贡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各项经济技术指标处于全区建筑行业企业领先水平，有良好的社会信誉）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两年内所在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完成的工程项目总金额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发生过质量、安全事故，未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业主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的通报批评或行政处罚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竣工工程合格率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且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未发生拖欠劳务工人工资现象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参与公益活动、履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社会责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、助力行业发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等方面的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并在其他奖项一栏上传相关参与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优秀总工程师、优秀安全总监、优秀项目经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内容应包括工作履历（需明确任职年限，任职期间的获奖项目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企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未发生过质量、安全事故，未受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业主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的通报批评或行政处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，竣工工程合格率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，且未发生拖欠劳务工人工资现象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所在企业主动参与公益活动、履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社会责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、助力行业发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等方面的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并在其他奖项一栏上传相关参与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352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71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520"/>
              <w:jc w:val="both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奖项文件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24-202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优秀企业家、优秀总工程师及优秀安全总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两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、自治区、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州、市级优质工程质量奖项（含专业奖项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国家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、州、市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化工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、项目名称及奖项名称，并上传获奖文件的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治区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果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绿色施工竞赛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及奖项名称、并上传获奖文件及获奖证书的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申报优秀项目经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两年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所在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、自治区、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州、市级优质工程质量奖项（含专业奖项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国家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、州、市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化工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、项目名称及奖项名称，并上传获奖文件、中标通知书、施工许可证的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两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内获得过自治区级及以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法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果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绿色施工竞赛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奖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获得奖项的时间及奖项名称、并上传获奖文件及获奖证书的扫描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72785" cy="1397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54.5pt,23.3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抄报：</w:t>
      </w:r>
      <w:r>
        <w:rPr>
          <w:rFonts w:ascii="仿宋" w:hAnsi="仿宋" w:cs="仿宋" w:eastAsia="仿宋"/>
          <w:color w:val="000000"/>
          <w:sz w:val="32"/>
          <w:szCs w:val="32"/>
        </w:rPr>
        <w:t>自治区住房和城乡建设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78105</wp:posOffset>
                </wp:positionV>
                <wp:extent cx="5772785" cy="139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15pt" to="452.75pt,7.2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next w:val="Style17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缩进"/>
    <w:basedOn w:val="Normal"/>
    <w:qFormat/>
    <w:pPr>
      <w:snapToGrid w:val="true"/>
      <w:spacing w:lineRule="atLeast" w:line="240"/>
      <w:ind w:left="-135" w:firstLine="420"/>
      <w:jc w:val="both"/>
    </w:pPr>
    <w:rPr>
      <w:sz w:val="21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sz w:val="3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乐乐</cp:lastModifiedBy>
  <cp:lastPrinted>2025-10-17T15:09:00Z</cp:lastPrinted>
  <dcterms:modified xsi:type="dcterms:W3CDTF">2025-10-17T11:1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7E37D40244E39056B238A2AD13D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RlNmU1YmFmMjE3YWQ4YWFhNmI1NmExMWY2MDljOTEiLCJ1c2VySWQiOiI1MzcxODY1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